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КОМСОМОЛЬСКИ 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532765" cy="8375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3" r="-6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lang w:eastAsia="ar-SA"/>
              </w:rPr>
              <w:t>ЧУВАШСКАЯ РЕСПУБЛИКА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КОМСОМОЛЬСКИ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w w:val="91"/>
                <w:sz w:val="24"/>
                <w:lang w:eastAsia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color w:val="000000"/>
                <w:w w:val="91"/>
                <w:sz w:val="24"/>
                <w:lang w:eastAsia="ar-SA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ПОЛЕВОСУНДЫРСКОГО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СЕЛЬСКОГО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sz w:val="24"/>
                <w:lang w:eastAsia="ar-SA"/>
              </w:rPr>
            </w:pPr>
            <w:r>
              <w:rPr>
                <w:rFonts w:eastAsia="Calibri"/>
                <w:b/>
                <w:sz w:val="24"/>
                <w:lang w:eastAsia="ar-SA"/>
              </w:rPr>
              <w:t>28.12.2020  № 59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w w:val="91"/>
                <w:sz w:val="24"/>
                <w:lang w:eastAsia="ar-SA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tLeast" w:line="0"/>
              <w:ind w:right="-35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lang w:eastAsia="ar-SA"/>
              </w:rPr>
              <w:t xml:space="preserve">28.12.2020 № 59 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w w:val="91"/>
                <w:sz w:val="24"/>
                <w:lang w:eastAsia="ar-SA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w w:val="91"/>
                <w:sz w:val="24"/>
                <w:lang w:eastAsia="ar-SA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00000"/>
                <w:w w:val="9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/>
                <w:w w:val="91"/>
                <w:sz w:val="24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  <w:tab w:val="left" w:pos="5600" w:leader="none"/>
        </w:tabs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едельной численности и фонда оплаты труд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решения Собрания депутатов Полевосундырского сельского поселения Комсомольского района Чувашской Республики от 23 декабря 2020 г. №1/20 «О бюджете Полевосундырского сельского поселения Комсомольского района Чувашской Республики на 2021 год и на плановый период 2022 и 2023 годов», администрация Полевосундырского сельского поселения Комсомоль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Полевосундырского сельского поселения Комсомольского района Чувашской Республики, на 2021 год и на плановый период 2022 и 2023 годов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нд оплаты труда работников администрации Полевосундырского сельского поселения Комсомольского района Чувашской Республики на 2021 год и на плановый период 2022 и 2023 годов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олевосундырского сельского поселения Комсомольского района Чувашской Республики от 30 декабря 2019 г. №66 «Об утверждении предельной численности и фонда оплаты труда на 2020 год и на плановый период 2021 и 2022 год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олевосундырского сельского поселения Комсомольского района Чувашской Республики от 17 апреля 2020г. №15 «О внесении изменений в постановление администрация Полевосундырского сельского поселения Комсомольского района Чувашской Республики от 30 декабря 2019 г. № 66 «Об утверждении предельной численности и фонда оплаты труда на 2020 год и на плановый период 2021 и 2022 год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Полевосундырского сельского поселения Комсомольского района Чувашской Республики от 18 ноября 2020г. №48 «О внесении изменений в постановление администрация Полевосундырского сельского поселения Комсомольского района Чувашской Республики от 30 декабря 2019 г. №66 «Об утверждении предельной численности и фонда оплаты труда на 2020 год и на плановый период 2021 и 2022 год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администрации Полевосундырского сельского поселения Комсомольского района Чувашской Республики от 28 декабря 2020г. № 58 «О внесении изменений в постановление администрация Полевосундырского сельского поселения Комсомольского района Чувашской Республики от 30 декабря 2019 г. № 66 «Об утверждении предельной численности и фонда оплаты труда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21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левосундыр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6"/>
          <w:szCs w:val="26"/>
        </w:rPr>
        <w:t>сельского поселения                                                                                         Г.Е. Ефремов</w:t>
      </w:r>
    </w:p>
    <w:p>
      <w:pPr>
        <w:pStyle w:val="Normal"/>
        <w:ind w:left="1062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Полевосундырского сельского поселения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59</w:t>
      </w:r>
    </w:p>
    <w:p>
      <w:pPr>
        <w:pStyle w:val="Normal"/>
        <w:ind w:left="1020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1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5245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ая численность и фонд оплаты труда лиц, замещающих муниципальные должности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 муниципальной службы в администрации Полевосунды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района Чувашской Республики,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06"/>
        <w:gridCol w:w="1706"/>
        <w:gridCol w:w="1706"/>
        <w:gridCol w:w="1902"/>
        <w:gridCol w:w="1843"/>
        <w:gridCol w:w="1701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0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5 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5 5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левосундыр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0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5 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5 59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Полевосундырского сельского поселения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мсомольского района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59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№ 2)</w:t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 работников администрации Полевосундырского сельского поселения Комсомольского района Чувашской Республики                                     на 2021 год и на плановый период 2022 и 2023 годов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3827"/>
        <w:gridCol w:w="1606"/>
        <w:gridCol w:w="1842"/>
        <w:gridCol w:w="1701"/>
      </w:tblGrid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5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5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левосундыр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39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левосундыр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396</w:t>
            </w:r>
          </w:p>
        </w:tc>
      </w:tr>
    </w:tbl>
    <w:p>
      <w:pPr>
        <w:pStyle w:val="ConsNonformat"/>
        <w:widowControl/>
        <w:ind w:right="438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2:00Z</dcterms:created>
  <dc:creator>Admin</dc:creator>
  <dc:description/>
  <cp:keywords/>
  <dc:language>en-US</dc:language>
  <cp:lastModifiedBy>Полевой Сундырь</cp:lastModifiedBy>
  <cp:lastPrinted>2021-01-12T14:51:00Z</cp:lastPrinted>
  <dcterms:modified xsi:type="dcterms:W3CDTF">2021-01-12T11:51:00Z</dcterms:modified>
  <cp:revision>5</cp:revision>
  <dc:subject/>
  <dc:title>ЧĂВАШ РЕСПУБЛИКИ</dc:title>
</cp:coreProperties>
</file>