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right="425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true"/>
              <w:spacing w:lineRule="atLeast" w:line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0007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firstLine="567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2021 №  59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  <w:t>д. Полевой Сундырь</w:t>
            </w:r>
          </w:p>
        </w:tc>
      </w:tr>
      <w:tr>
        <w:trPr>
          <w:trHeight w:val="162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true"/>
              <w:spacing w:lineRule="atLeast" w:line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ИРТИ СĔНТĔР  ЯЛ ПОСЕЛЕНИЙĔН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true"/>
              <w:spacing w:lineRule="atLeast" w:line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ЙЕ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true"/>
              <w:spacing w:lineRule="atLeast" w:line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35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0.2021 № 59</w:t>
            </w:r>
          </w:p>
          <w:p>
            <w:pPr>
              <w:pStyle w:val="Normal"/>
              <w:spacing w:lineRule="atLeast" w:line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TextBody"/>
        <w:ind w:right="4534" w:hanging="0"/>
        <w:rPr/>
      </w:pPr>
      <w:r>
        <w:rPr>
          <w:b/>
          <w:sz w:val="28"/>
        </w:rPr>
        <w:t>Об утверждении отчета об исполнении бюджета Полевосундырского сельского поселения Комсомольского района Чувашской Республики за 9 месяцев 2021 года</w:t>
      </w:r>
    </w:p>
    <w:p>
      <w:pPr>
        <w:pStyle w:val="TextBody"/>
        <w:tabs>
          <w:tab w:val="clear" w:pos="708"/>
          <w:tab w:val="left" w:pos="123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соответствии с решением Собрания депутатов Полевосундырского сельского поселения Комсомольского района Чувашской Республики от 02 августа 2012 года   № 03/59 «О регулировании бюджетных правоотношений в Полевосундырском сельском поселении Комсомольского района Чувашской Республики», администрация Полевосундырского сельского поселения</w:t>
      </w:r>
    </w:p>
    <w:p>
      <w:pPr>
        <w:pStyle w:val="TextBody"/>
        <w:ind w:firstLine="709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п о с т а н о в л я е т: </w:t>
      </w:r>
    </w:p>
    <w:p>
      <w:pPr>
        <w:pStyle w:val="TextBody"/>
        <w:ind w:firstLine="709"/>
        <w:rPr/>
      </w:pPr>
      <w:r>
        <w:rPr>
          <w:sz w:val="28"/>
        </w:rPr>
        <w:t>1. Утвердить прилагаемый отчет об исполнении бюджета Полевосундырского сельского поселения Комсомольского района Чувашской Республики за 9 месяцев 2021 года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. Направить указанный отчет Собранию депутатов Полевосундырского сельского поселения Комсомольского района Чувашской Республик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сельского поселения                                                        Г.Е.Ефрем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797"/>
        <w:gridCol w:w="2245"/>
        <w:gridCol w:w="1495"/>
        <w:gridCol w:w="1159"/>
      </w:tblGrid>
      <w:tr>
        <w:trPr>
          <w:trHeight w:val="405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>
          <w:trHeight w:val="1185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                                                   Полевосундырского сельского поселения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от  13.10. 2021 г.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ЧЕТ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ЛЕВОСУНДЫРСКОГО СЕЛЬСКОГО ПОСЕЛЕНИЯ КОМСОМОЛЬСКОГО РАЙОНА ЧУВАШСКОЙ РЕСПУБЛИКИ                              </w:t>
            </w:r>
          </w:p>
        </w:tc>
      </w:tr>
      <w:tr>
        <w:trPr>
          <w:trHeight w:val="282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9 месяцев  2021 года</w:t>
            </w:r>
          </w:p>
        </w:tc>
      </w:tr>
      <w:tr>
        <w:trPr>
          <w:trHeight w:val="300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44 87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5 975,5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6 0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 540,5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8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712,7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712,70</w:t>
            </w:r>
          </w:p>
        </w:tc>
      </w:tr>
      <w:tr>
        <w:trPr>
          <w:trHeight w:val="18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76,71</w:t>
            </w:r>
          </w:p>
        </w:tc>
      </w:tr>
      <w:tr>
        <w:trPr>
          <w:trHeight w:val="27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713,24</w:t>
            </w:r>
          </w:p>
        </w:tc>
      </w:tr>
      <w:tr>
        <w:trPr>
          <w:trHeight w:val="21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7</w:t>
            </w:r>
          </w:p>
        </w:tc>
      </w:tr>
      <w:tr>
        <w:trPr>
          <w:trHeight w:val="27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3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30</w:t>
            </w:r>
          </w:p>
        </w:tc>
      </w:tr>
      <w:tr>
        <w:trPr>
          <w:trHeight w:val="27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2</w:t>
            </w:r>
          </w:p>
        </w:tc>
      </w:tr>
      <w:tr>
        <w:trPr>
          <w:trHeight w:val="3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2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0</w:t>
            </w:r>
          </w:p>
        </w:tc>
      </w:tr>
      <w:tr>
        <w:trPr>
          <w:trHeight w:val="30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20 01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2</w:t>
            </w:r>
          </w:p>
        </w:tc>
      </w:tr>
      <w:tr>
        <w:trPr>
          <w:trHeight w:val="12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97</w:t>
            </w:r>
          </w:p>
        </w:tc>
      </w:tr>
      <w:tr>
        <w:trPr>
          <w:trHeight w:val="18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3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69</w:t>
            </w:r>
          </w:p>
        </w:tc>
      </w:tr>
      <w:tr>
        <w:trPr>
          <w:trHeight w:val="12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30 01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8</w:t>
            </w:r>
          </w:p>
        </w:tc>
      </w:tr>
      <w:tr>
        <w:trPr>
          <w:trHeight w:val="18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30 01 3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 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460,64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 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460,64</w:t>
            </w:r>
          </w:p>
        </w:tc>
      </w:tr>
      <w:tr>
        <w:trPr>
          <w:trHeight w:val="18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1,88</w:t>
            </w:r>
          </w:p>
        </w:tc>
      </w:tr>
      <w:tr>
        <w:trPr>
          <w:trHeight w:val="27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3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1,88</w:t>
            </w:r>
          </w:p>
        </w:tc>
      </w:tr>
      <w:tr>
        <w:trPr>
          <w:trHeight w:val="21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,60</w:t>
            </w:r>
          </w:p>
        </w:tc>
      </w:tr>
      <w:tr>
        <w:trPr>
          <w:trHeight w:val="30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4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,60</w:t>
            </w:r>
          </w:p>
        </w:tc>
      </w:tr>
      <w:tr>
        <w:trPr>
          <w:trHeight w:val="18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375,90</w:t>
            </w:r>
          </w:p>
        </w:tc>
      </w:tr>
      <w:tr>
        <w:trPr>
          <w:trHeight w:val="27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 1 03 0225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375,90</w:t>
            </w:r>
          </w:p>
        </w:tc>
      </w:tr>
      <w:tr>
        <w:trPr>
          <w:trHeight w:val="18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933,74</w:t>
            </w:r>
          </w:p>
        </w:tc>
      </w:tr>
      <w:tr>
        <w:trPr>
          <w:trHeight w:val="27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6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933,74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525,26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525,26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525,26</w:t>
            </w:r>
          </w:p>
        </w:tc>
      </w:tr>
      <w:tr>
        <w:trPr>
          <w:trHeight w:val="12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3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439,4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05 03010 01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86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 241,81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85,40</w:t>
            </w:r>
          </w:p>
        </w:tc>
      </w:tr>
      <w:tr>
        <w:trPr>
          <w:trHeight w:val="12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85,40</w:t>
            </w:r>
          </w:p>
        </w:tc>
      </w:tr>
      <w:tr>
        <w:trPr>
          <w:trHeight w:val="18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30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85,28</w:t>
            </w:r>
          </w:p>
        </w:tc>
      </w:tr>
      <w:tr>
        <w:trPr>
          <w:trHeight w:val="15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30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12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 556,41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603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902,05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902,05</w:t>
            </w:r>
          </w:p>
        </w:tc>
      </w:tr>
      <w:tr>
        <w:trPr>
          <w:trHeight w:val="15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3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841,00</w:t>
            </w:r>
          </w:p>
        </w:tc>
      </w:tr>
      <w:tr>
        <w:trPr>
          <w:trHeight w:val="12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33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5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54,36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54,36</w:t>
            </w:r>
          </w:p>
        </w:tc>
      </w:tr>
      <w:tr>
        <w:trPr>
          <w:trHeight w:val="15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4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864,87</w:t>
            </w:r>
          </w:p>
        </w:tc>
      </w:tr>
      <w:tr>
        <w:trPr>
          <w:trHeight w:val="12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43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,49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0</w:t>
            </w:r>
          </w:p>
        </w:tc>
      </w:tr>
      <w:tr>
        <w:trPr>
          <w:trHeight w:val="12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0</w:t>
            </w:r>
          </w:p>
        </w:tc>
      </w:tr>
      <w:tr>
        <w:trPr>
          <w:trHeight w:val="18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 08 0402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0</w:t>
            </w:r>
          </w:p>
        </w:tc>
      </w:tr>
      <w:tr>
        <w:trPr>
          <w:trHeight w:val="12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4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524,49</w:t>
            </w:r>
          </w:p>
        </w:tc>
      </w:tr>
      <w:tr>
        <w:trPr>
          <w:trHeight w:val="21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0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4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524,49</w:t>
            </w:r>
          </w:p>
        </w:tc>
      </w:tr>
      <w:tr>
        <w:trPr>
          <w:trHeight w:val="21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4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524,49</w:t>
            </w:r>
          </w:p>
        </w:tc>
      </w:tr>
      <w:tr>
        <w:trPr>
          <w:trHeight w:val="18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3 1 11 0502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4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524,49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75,60</w:t>
            </w:r>
          </w:p>
        </w:tc>
      </w:tr>
      <w:tr>
        <w:trPr>
          <w:trHeight w:val="18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2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75,60</w:t>
            </w:r>
          </w:p>
        </w:tc>
      </w:tr>
      <w:tr>
        <w:trPr>
          <w:trHeight w:val="21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4 02050 10 0000 4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75,60</w:t>
            </w:r>
          </w:p>
        </w:tc>
      </w:tr>
      <w:tr>
        <w:trPr>
          <w:trHeight w:val="21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 14 02053 10 0000 4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75,6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7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ициативные платеж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7 15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0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 17 15030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88 83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5 435,00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21 12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0 246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7 7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8 701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7 7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8 701,00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2 15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7 7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888 701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2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000,00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3 2 02 15002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000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1 13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 253,00</w:t>
            </w:r>
          </w:p>
        </w:tc>
      </w:tr>
      <w:tr>
        <w:trPr>
          <w:trHeight w:val="18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0216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90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906,00</w:t>
            </w:r>
          </w:p>
        </w:tc>
      </w:tr>
      <w:tr>
        <w:trPr>
          <w:trHeight w:val="21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2 20216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90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906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999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8 22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 347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2 2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8 22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 347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67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42,00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3 67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42,00</w:t>
            </w:r>
          </w:p>
        </w:tc>
      </w:tr>
      <w:tr>
        <w:trPr>
          <w:trHeight w:val="12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2 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67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42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4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5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550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5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550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2 4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8 5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550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7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71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189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7 05000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71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189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7 05030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71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189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0 65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2 658,27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0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12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18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4 1 04 5549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5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15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4 1 04 55491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5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4 1 04 55491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5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4 1 04 55491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96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12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4 1 04 55491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8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3 02 737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3 02 737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3 02 737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3 02 737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15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12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6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6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6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Ч4 1 01 734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Ч4 1 01 7343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Ч4 1 01 73430 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2,00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Ц3 1 05 106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Ц3 1 05 106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Ц3 1 05 106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Ц3 1 05 106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Ч5 Э 01 737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5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52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Ч5 Э 01 7377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5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52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Ч5 Э 01 7377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5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52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Ч5 Э 01 7377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5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52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0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12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Ч4 1 04 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15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Ч4 1 04 5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Ч4 1 04 5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Ч4 1 04 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6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12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Ч4 1 04 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4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0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Ц8 1 04 702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Ц8 1 04 702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Ц8 1 04 702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Ц8 1 04 702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Ц8 1 04 7028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Ц8 1 04 7028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Ц8 1 04 7028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0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6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12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6 Ч3 4 03 733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6 Ч3 4 03 733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6 Ч3 4 03 733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6 Ч3 4 03 7339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74192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74192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74192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74192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1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1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1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2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2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2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2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12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A4 1 02 735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A4 1 02 735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A4 1 02 735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A4 1 02 735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A4 1 02 747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A4 1 02 747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A4 1 02 747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A4 1 02 747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Ч9 1 01 77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Ч9 1 01 771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Ч9 1 01 771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Ч9 1 01 771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0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12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A1 1 01 702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68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A1 1 01 702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68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A1 1 01 702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68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A1 1 01 702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8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A1 1 01 7023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A1 2 01 SA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A1 2 01 SA0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A1 2 01 SA0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A1 2 01 SA01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ых прое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1 S65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1 S65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1 S65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1 S65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0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70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70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70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70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Ч3 2 01 731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Ч3 2 01 731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Ч3 2 01 731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Ч3 2 01 731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A6 2 02 774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15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A6 2 02 7742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A6 2 02 7742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A6 2 02 7742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A6 2 02 7742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6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0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15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#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8 1 04 702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00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8 1 04 702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00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8 1 04 702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00,0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8 1 04 702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00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9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Ц4 1 10 710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15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Ц4 1 10 7106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Ц4 1 10 7106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Ц4 1 10 71060 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Ц4 1 10 7106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Ц4 1 10 7106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Ц4 1 10 710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0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6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6 Ц3 1 01 705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6 Ц3 1 01 705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6 Ц3 1 01 705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6 Ц3 1 01 705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0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2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2 Ц5 1 01 713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2 Ц5 1 01 713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2 Ц5 1 01 713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2 Ц5 1 01 713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 77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317,23</w:t>
            </w:r>
          </w:p>
        </w:tc>
      </w:tr>
      <w:tr>
        <w:trPr>
          <w:trHeight w:val="300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7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23 317,23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7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23 317,23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7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23 317,23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7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23 317,23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644 87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435 894,5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644 87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435 894,5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644 87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435 894,5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644 87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435 894,50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644 87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435 894,50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0 65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2 577,27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0 65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2 577,27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0 65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2 577,27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0 65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2 577,27</w:t>
            </w:r>
          </w:p>
        </w:tc>
      </w:tr>
      <w:tr>
        <w:trPr>
          <w:trHeight w:val="6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0 65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2 577,27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5:00Z</dcterms:created>
  <dc:creator>Ярухин</dc:creator>
  <dc:description/>
  <cp:keywords/>
  <dc:language>en-US</dc:language>
  <cp:lastModifiedBy>Полевой Сундырь</cp:lastModifiedBy>
  <cp:lastPrinted>2021-10-15T11:20:00Z</cp:lastPrinted>
  <dcterms:modified xsi:type="dcterms:W3CDTF">2021-10-15T08:20:00Z</dcterms:modified>
  <cp:revision>5</cp:revision>
  <dc:subject/>
  <dc:title>Проект</dc:title>
</cp:coreProperties>
</file>