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Style w:val="Style13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57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4.10.2021  № 57</w:t>
            </w:r>
          </w:p>
          <w:p>
            <w:pPr>
              <w:pStyle w:val="Style16"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ind w:right="45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ind w:right="45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right="4534" w:hanging="0"/>
        <w:jc w:val="left"/>
        <w:rPr/>
      </w:pPr>
      <w:r>
        <w:rPr>
          <w:rStyle w:val="Emphasis"/>
          <w:i w:val="false"/>
          <w:sz w:val="28"/>
        </w:rPr>
        <w:t>Об утверждении отчета об исполнении бюджета Асановского сельского поселения Комсомольского района Чувашской Республики за 9 месяцев 2021 года</w:t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00"/>
        <w:jc w:val="left"/>
        <w:rPr/>
      </w:pPr>
      <w:r>
        <w:rPr>
          <w:rStyle w:val="Emphasis"/>
          <w:i w:val="false"/>
          <w:sz w:val="28"/>
        </w:rPr>
        <w:t xml:space="preserve">В соответствии с решением Собрания депутатов Асановского сельского поселения Комсомольского района Чувашской Республики от 10 сентября 2012 года        № 3/62 «О регулировании бюджетных правоотношений в Асановском сельском поселении Комсомольского района» администрация Асановского сельского поселения      п о с т а н о в л я е т: </w:t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00"/>
        <w:jc w:val="left"/>
        <w:rPr/>
      </w:pPr>
      <w:r>
        <w:rPr>
          <w:rStyle w:val="Emphasis"/>
          <w:i w:val="false"/>
          <w:sz w:val="28"/>
        </w:rPr>
        <w:t>1. Утвердить прилагаемый отчет об исполнении бюджета Асановского сельского поселения Комсомольского района Чувашской Республики за 9 месяцев 2021 года.</w:t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firstLine="700"/>
        <w:jc w:val="left"/>
        <w:rPr/>
      </w:pPr>
      <w:r>
        <w:rPr>
          <w:rStyle w:val="Emphasis"/>
          <w:i w:val="false"/>
          <w:sz w:val="28"/>
        </w:rPr>
        <w:t xml:space="preserve">2. Направить указанный отчет Собранию депутатов Асановского сельского поселения Комсомольского района Чувашской Республики и Контрольно-счетной палате Чувашской Республики. </w:t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/>
      </w:pPr>
      <w:r>
        <w:rPr>
          <w:rStyle w:val="Emphasis"/>
          <w:i w:val="false"/>
          <w:sz w:val="28"/>
        </w:rPr>
        <w:t xml:space="preserve">Глава Асановского </w:t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сельского поселения                                                             Н.Н.Карпов         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left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09"/>
        <w:gridCol w:w="971"/>
        <w:gridCol w:w="903"/>
        <w:gridCol w:w="677"/>
        <w:gridCol w:w="1418"/>
        <w:gridCol w:w="142"/>
        <w:gridCol w:w="670"/>
        <w:gridCol w:w="1622"/>
        <w:gridCol w:w="1380"/>
      </w:tblGrid>
      <w:tr>
        <w:trPr>
          <w:trHeight w:val="240" w:hRule="atLeast"/>
        </w:trPr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>
          <w:trHeight w:val="1290" w:hRule="atLeast"/>
        </w:trPr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90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администрации                                                                           Асановского сельского поселения                                                     Комсомольского района 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увашской Республики                                                                                                                от 14  октября   2021 г №57             </w:t>
            </w:r>
          </w:p>
        </w:tc>
      </w:tr>
      <w:tr>
        <w:trPr>
          <w:trHeight w:val="150" w:hRule="atLeast"/>
        </w:trPr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148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82" w:hRule="atLeast"/>
        </w:trPr>
        <w:tc>
          <w:tcPr>
            <w:tcW w:w="1148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АНОВСКОГО СЕЛЬСКОГО ПОСЕЛЕНИЯ КОМСОМОЛЬСКОГО РАЙОНА ЧУВАШСКОЙ</w:t>
            </w:r>
          </w:p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ПУБЛИКИ</w:t>
            </w:r>
          </w:p>
        </w:tc>
      </w:tr>
      <w:tr>
        <w:trPr>
          <w:trHeight w:val="282" w:hRule="atLeast"/>
        </w:trPr>
        <w:tc>
          <w:tcPr>
            <w:tcW w:w="1148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9 месяцев  2021 года</w:t>
            </w:r>
          </w:p>
        </w:tc>
      </w:tr>
      <w:tr>
        <w:trPr>
          <w:trHeight w:val="282" w:hRule="atLeast"/>
        </w:trPr>
        <w:tc>
          <w:tcPr>
            <w:tcW w:w="4669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07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148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81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3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24 981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87 746,14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6 701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8 148,14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05,78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65 9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05,78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828,08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9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672,23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,07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78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,3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,23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3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07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5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 418,59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5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 418,59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5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418,51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5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418,51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49</w:t>
            </w:r>
          </w:p>
        </w:tc>
      </w:tr>
      <w:tr>
        <w:trPr>
          <w:trHeight w:val="30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,49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856,67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9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856,67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610,08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 610,08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6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1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647,25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21,6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21,6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218,03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3,5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68,85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4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5,4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31,15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5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3,45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23,45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6,37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,08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6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2 334,59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6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72 334,59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9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748,75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19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81 748,75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4,16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4,1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7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700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2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7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70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4 02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7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727 700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7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7 7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,11</w:t>
            </w:r>
          </w:p>
        </w:tc>
      </w:tr>
      <w:tr>
        <w:trPr>
          <w:trHeight w:val="27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,11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,11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43,11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1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72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1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72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1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972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8 28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 598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8 28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16 135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31 526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3 88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1 526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3 88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1 526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3 88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37 635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9 073,00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021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7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276,00</w:t>
            </w:r>
          </w:p>
        </w:tc>
      </w:tr>
      <w:tr>
        <w:trPr>
          <w:trHeight w:val="21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993 2 02 20216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 7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 27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 895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 797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4 895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 797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63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63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993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 463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4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8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8 1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5 639,8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25 118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5 315,09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9 91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0 609,09</w:t>
            </w:r>
          </w:p>
        </w:tc>
      </w:tr>
      <w:tr>
        <w:trPr>
          <w:trHeight w:val="18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 44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8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81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4 1 04 55491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5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59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3 02 7371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61 37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 169,09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8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068,42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1 8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2 068,42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 93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8 811,02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888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 257,4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16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04,67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16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404,67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108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2,9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05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899,44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502,3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04 Ч5 Э 01 00200 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9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1 Ч4 1 01 73430 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6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6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Ц3 1 05 1064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13 Ч5 Э 01 73770 85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06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67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742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 63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69,14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203 Ч4 1 04 51180 12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4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2,8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6 14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 088,6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9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768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7681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7681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7681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S68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S681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S681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5 Ц9 И 09 S681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261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1 55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 827,6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A6 2 01 S657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 187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765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765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765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74192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 765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6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640,6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6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640,6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6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640,6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1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26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 640,66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3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3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3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09 Ч2 1 03 S4192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33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412 Ч9 1 01 7718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0 16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727,8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2 A1 1 01 7023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9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10 16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827,8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7 00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7 00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7 00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1 S657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7 00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35,8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35,8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35,8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00 2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35,8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 15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392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13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13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13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02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92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02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92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A6 2 02 77420 85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02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92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503 Ч3 2 01 7313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8 522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286,2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 65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486,26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0 65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 486,26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5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86,2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95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86,2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244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 495,24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1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707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91,02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 7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1 Ц4 1 07 40390 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 7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9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7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15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1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12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7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804 Ц4 1 10 7106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006 Ц3 1 01 7051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0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00 0 00 0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102 Ц5 1 01 71390 24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3 13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2 106,27</w:t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481" w:type="dxa"/>
            <w:gridSpan w:val="10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строк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3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2 106,2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000000000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3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2 106,2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3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2 106,2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139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2 106,27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4 98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5 871,9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4 98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5 871,9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4 98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5 871,93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4 98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5 871,93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5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124 981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 485 871,93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8 1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 765,6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0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8 1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 765,66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0 00 0000 6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8 1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 765,6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0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8 1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 765,66</w:t>
            </w:r>
          </w:p>
        </w:tc>
      </w:tr>
      <w:tr>
        <w:trPr>
          <w:trHeight w:val="60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5 02 01 10 0000 6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8 120,00</w:t>
            </w:r>
          </w:p>
        </w:tc>
        <w:tc>
          <w:tcPr>
            <w:tcW w:w="3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63 765,66</w:t>
            </w:r>
          </w:p>
        </w:tc>
      </w:tr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804" w:leader="none"/>
                <w:tab w:val="left" w:pos="7371" w:leader="none"/>
                <w:tab w:val="left" w:pos="793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  <w:tab w:val="left" w:pos="5670" w:leader="none"/>
          <w:tab w:val="left" w:pos="6804" w:leader="none"/>
          <w:tab w:val="left" w:pos="7371" w:leader="none"/>
          <w:tab w:val="left" w:pos="7938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4:00Z</dcterms:created>
  <dc:creator>Ярухин</dc:creator>
  <dc:description/>
  <cp:keywords/>
  <dc:language>en-US</dc:language>
  <cp:lastModifiedBy>asan</cp:lastModifiedBy>
  <cp:lastPrinted>2012-07-27T09:12:00Z</cp:lastPrinted>
  <dcterms:modified xsi:type="dcterms:W3CDTF">2021-10-27T08:16:00Z</dcterms:modified>
  <cp:revision>8</cp:revision>
  <dc:subject/>
  <dc:title>Проект</dc:title>
</cp:coreProperties>
</file>