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5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10.2021  №5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гнозе социально-экономического развития Асановского сельского поселения на 2022-2024 годы и проекте бюджет Асановского сельского поселения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3 Бюджетного кодекса Российской Федерации администрация Асан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-экономического развития Асановского сельского поселения Комсомольского района Чувашской Республики на 2022-2024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проект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2023 и 2024 годов» на рассмотрение Собрания депутатов Асановского сельского поселения Комсомольского района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 поселения                            Н.Н.Карп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8"/>
        </w:rPr>
        <w:t>от 14.10.2021 № 55</w:t>
      </w:r>
    </w:p>
    <w:tbl>
      <w:tblPr>
        <w:tblW w:w="108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4"/>
        <w:gridCol w:w="2160"/>
        <w:gridCol w:w="1010"/>
        <w:gridCol w:w="970"/>
        <w:gridCol w:w="1080"/>
        <w:gridCol w:w="1996"/>
        <w:gridCol w:w="970"/>
        <w:gridCol w:w="1026"/>
      </w:tblGrid>
      <w:tr>
        <w:trPr>
          <w:trHeight w:val="315" w:hRule="atLeas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b/>
                <w:bCs/>
              </w:rPr>
              <w:t xml:space="preserve">Прогноз социально-экономического развития  Асановского сельского поселения </w:t>
            </w:r>
          </w:p>
          <w:p>
            <w:pPr>
              <w:pStyle w:val="Normal"/>
              <w:ind w:firstLine="27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мсомольского района Чувашской Республики на  2022 - 2024 годы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932"/>
        <w:gridCol w:w="380"/>
        <w:gridCol w:w="568"/>
        <w:gridCol w:w="156"/>
        <w:gridCol w:w="269"/>
        <w:gridCol w:w="331"/>
        <w:gridCol w:w="55"/>
        <w:gridCol w:w="325"/>
        <w:gridCol w:w="526"/>
        <w:gridCol w:w="709"/>
        <w:gridCol w:w="850"/>
        <w:gridCol w:w="6"/>
        <w:gridCol w:w="845"/>
        <w:gridCol w:w="992"/>
      </w:tblGrid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*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казател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селе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в среднегодовом исчислении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трудоспособного возра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тарше трудоспособного возра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0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одившихся живы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рный коэффициент рождаем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 на 1 женщину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на 1000 человек насел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овой региональный продукт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овой региональный продукт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валового регионального продукт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 объема валового регионального продукт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ое производ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дексы производства по видам экономической деятельност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быча полезных ископаемых (раздел B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угля (05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сырой нефти и природного газа (06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металлических руд (07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рочих полезных ископаемых (08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в области добычи полезных ископаемых (09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батывающие производства (раздел C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 (10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напитков (11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абачных изделий (12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 (13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одежды (14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 (15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бумаги и бумажных изделий (17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кокса и нефтепродуктов (19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химических веществ и химических продуктов (20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 (22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ей неметаллической минеральной продукции (23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металлургическое (24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компьютеров, электронных и оптических изделий (26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го оборудования (27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автотранспортных средств, прицепов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рицепов (29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их транспортных средств и оборудования (30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мебели (31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их готовых изделий (32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 (33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электрической энергией, газом и пар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иционирование воздуха (раздел D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кВт.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,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4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,82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етствующих лет; 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 по виду деятельности "Строительство"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 общей площади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ля и услуги населению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на товары и услуги, на конец года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декабр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е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на товары и услуги, в среднем за год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435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,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,18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97</w:t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оборота розничной торговл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 оборота розничной торговл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платных услуг населению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 объема платных услуг населению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шнеэкономическая деятельност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рт товар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орт товар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ы дальнего зарубежь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рт ТЭК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а - участники СНГ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долл. СШ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 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 инвестиций в основной капита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ные средства, из них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банков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1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иностранных банк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емные средства других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местных бюджет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олидированный бюджет субъекта Российской Федерации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консолидированного бюджета субъек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и неналоговые доходы, всег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9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горный бизнес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всего, в том числ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79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из федерального бюджет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из федерального бюджета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консолидированного бюджета субъек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сийской Федерации всего, в том числе по направлениям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8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4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6.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долг субъекта Российской Федера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доходы насел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способного насел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ер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 и занятост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чей сил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 – всего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е трудовые мигрант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еры старше трудоспособного возраст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остки моложе трудоспособного возраст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1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1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экономической деятельн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ая заработная плата работников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ительности труд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безработицы (по методологии МОТ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раб. силе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 (по методологии МОТ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фонда заработной платы работников организаци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г/г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Итоги социально-экономического развития Асановского сельского поселения Комсомольского района Чувашской Республики за 9 месяцев 2020 года и ожидаемые итоги социально-экономического развития за 2020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ализ социально-экономического развития  Асановского сельского поселения за 9 месяцев 20</w:t>
      </w:r>
      <w:bookmarkStart w:id="0" w:name="_GoBack"/>
      <w:bookmarkEnd w:id="0"/>
      <w:r>
        <w:rPr/>
        <w:t xml:space="preserve">20 года свидетельствует, что основными тенденциями явились рост оборота розничной торговли, увеличение  денежных доходов населения и заработ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ельское хозяйство является основной отраслью экономики сельского поселения. На территории поселения зарегистрировано 1 сельскохозяйственное предприятие, </w:t>
      </w:r>
      <w:r>
        <w:rPr>
          <w:rFonts w:cs="Arial"/>
        </w:rPr>
        <w:t>СХПК «Асанов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производства сельскохозяйственной продукции за 9 мес.2020 г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 всех категориях хозяйств составил 44,66 млн. рублей, в том числе 102% к предыдущему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дукция в хозяйствах населения составляет 19,27 млн. руб., 101,1 % по сравнению с прошлым г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одукция растениеводства в хозяйствах всех категорий составляет 27,26.млн. руб., 101,2%  по сравнению с АПП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одукция животноводства в хозяйствах всех категорий составляет 25,77 млн. руб.,  107,7% по сравнению с АПП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</w:rPr>
        <w:t>Основными производителями сельскохозяйственной продукции являются сельскохозяйственное предприятие (СХПК «Асаново» и хозяйства населения. Доля продукции, произведенной хозяйствами населения, в 2020 году составит 68% от общего объема произведенной продукции сельского хозяйства в сельском поселении, сельскохозяйственных предприятий – 31%. Доля продукции крестьянских (фермерских) хозяйств в общем объеме производства составит – 0 %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</w:rPr>
        <w:t xml:space="preserve">Объем сельскохозяйственной продукции, полученный в хозяйствах всех  категорий в 2020 году составит  63,93 млн. рублей,    по  сравнению  с  2019  годом  увеличится на  2,55 %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</w:rPr>
        <w:t>Доля объема производства продукции растениеводства в общем объеме производства продукции сельского хозяйства в 2020 году составит – 44,2%, т.е. 44,66 млн. руб., по сравнению с прошлым годом увеличиться на 1,2 % 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</w:rPr>
        <w:t xml:space="preserve">- продукция животноводства СХПК «Асаново» –44,66 млн. руб. по сравнению с прошлым годом  увеличится на 2,0 % 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Основным фактором, определяющим рост оборота розничной торговли, является платежеспособность населения сельского поселения. Оборот розничной торговли по </w:t>
      </w:r>
      <w:r>
        <w:rPr>
          <w:color w:val="000000"/>
        </w:rPr>
        <w:t xml:space="preserve">  </w:t>
      </w:r>
      <w:r>
        <w:rPr/>
        <w:t xml:space="preserve">организациям всех видов деятельности за 9 мес. 2020 г. составил 14,46 млн. руб., 4,0% к аналогичному периоду 2019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территории поселения зарегистрировано 4 малых предприятия: ИП Волкова В.И.«Ландыш», «Березка», ИП Рипановой В.М. «Встреча», «Салкус». Численность работающих в сфере малого предпринимательства - 7 человека. </w:t>
      </w:r>
      <w:r>
        <w:rPr>
          <w:rFonts w:cs="Arial"/>
        </w:rPr>
        <w:t>Объем  производства (работ, услуг) малых предприятий по  оперативным  данным за  январь-сентябрь 2020 года составил 4,94 млн. рублей, в 2019 году по оценке составил 4,68 млн. руб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За 9 месяцев 2020 года среднемесячная заработная плата 15700 руб. Ожидается, что в 2021 году фонд заработной платы составит 1615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тыс. руб. или 103,7% к уровню 202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октября  2020 г. в службе занятости зарегистрировано 4 безработны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циально-экономического развития Асановского сельского поселения Комсомольского района Чувашской Республики на 2022 - 2024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2 года, анализа социально-экономического развития Асанов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в Стратегии социально-экономического развития Чувашской Республики до 2021 год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огноз является ориентиром социально-экономического развития Асанов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араметры прогноза разработаны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ельское хозяй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15-2021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ъем сельскохозяйственной продукции, полученный вхозяйствах всех категорий в 2021 году составит 46,68 млн. рублей    по сравнению с 2020 годом увеличится на 6,6 %.  В 2024 году объем продукции, полученный в хозяйствах всех категорий увеличится на 7,3% и составит 47,76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Доля объема производства продукции растениеводства в общем объеме продукции сельского хозяйства в 2022 году составит 44,6% (52,65 млн. руб.), животноводства – 55,3% (56,15 млн. руб.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сновными производителями сельскохозяйственной продукции являются сельскохозяйственные предприятия СХПК «Асаново», и хозяйства населения. Доля продукции, произведенной хозяйствами населения, в 2020 году составит 37% от общего объема произведенной продукции сельского хозяйства в сельском поселении, сельскохозяйственных предприятий – 61 %. Доля продукции крестьянских (фермерских) хозяйств в общем объеме производства составит –0 % 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витие малого предпринимательства в сельском поселении в течение 2022-2024 гг. предполагает:</w:t>
      </w:r>
    </w:p>
    <w:p>
      <w:pPr>
        <w:pStyle w:val="Normal"/>
        <w:widowControl w:val="false"/>
        <w:autoSpaceDE w:val="false"/>
        <w:spacing w:lineRule="auto" w:line="276" w:before="0" w:after="200"/>
        <w:ind w:left="6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селении действует 4 субъекта малого предпринимательств. Выпуск товаров и услуг малыми предприятиями в 2021 году составит 15,103 млн. руб., к 2022 году достигнет 17,189 млн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>Потребительский рын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0 год объем розничного товарооборота во всех каналах реализации увеличится по сравнению с 2019 годом на 1,0% и составит 18,13млн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</w:t>
      </w:r>
      <w:r>
        <w:rPr>
          <w:b/>
          <w:bCs/>
        </w:rPr>
        <w:t>Денежные доходы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-2024 годах ожидается рост заработной пла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дается, что в 2021 году фонд заработной платы составит 16150 тыс. руб. или 1,1% к уровню 2020 года. В 2022 году по прогнозу фонд заработной платы составит 16850 </w:t>
      </w:r>
      <w:r>
        <w:rPr>
          <w:color w:val="000000"/>
        </w:rPr>
        <w:t>тыс.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азвитие отраслей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u w:val="single"/>
        </w:rPr>
        <w:t>Занятость населения.</w:t>
      </w:r>
      <w:r>
        <w:rPr/>
        <w:t xml:space="preserve"> Ситуация на рынке труда во многом будет зависеть от трудоспособного возраста населения. Численность трудовых ресурсов в 2021 году составит 548 человек, а к концу 2022 года – 571 человек. Уменьшение количества трудовых ресурсов связано с постепенным переездом молодежи в город.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3:00Z</dcterms:created>
  <dc:creator>1</dc:creator>
  <dc:description/>
  <cp:keywords/>
  <dc:language>en-US</dc:language>
  <cp:lastModifiedBy>asan</cp:lastModifiedBy>
  <cp:lastPrinted>2016-02-29T18:20:00Z</cp:lastPrinted>
  <dcterms:modified xsi:type="dcterms:W3CDTF">2021-10-27T08:12:00Z</dcterms:modified>
  <cp:revision>5</cp:revision>
  <dc:subject/>
  <dc:title>Чăваш Республикин Шупашкар районěнчи Апаш Ял поселенийě</dc:title>
</cp:coreProperties>
</file>