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12"/>
              <w:jc w:val="center"/>
              <w:rPr>
                <w:rStyle w:val="Style11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ентяберен 13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ç. № 5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 сентября 2021 г.  № 5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32" w:hRule="atLeast"/>
        </w:trPr>
        <w:tc>
          <w:tcPr>
            <w:tcW w:w="9629" w:type="dxa"/>
            <w:tcBorders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 признании утратившим  силу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становление   администрации  Асановского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льского   поселения  Комсомольского района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Чувашской  Республики № 16 от 18.02.2021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ограммы Асановского сельского  поселения 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мсомольского района Чувашской Республики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«Развитие потенциала  природно-сырьевых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 xml:space="preserve">ресурсов и  обеспечение экологической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безопас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1 статьи 48 Федерального закона от 06.10.2003 г.     № 131-ФЗ «Об общих принципах организации местного самоуправления в Российской Федерации» и Уставом Асановского сельского поселения Комсомольского района Чувашской Республики администрация Асановского сельского поселения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>    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Признать утратившими силу постановление администрации Асановского сельского поселения Комсомольского района Чувашской Республики от 18.02.</w:t>
      </w:r>
      <w:r>
        <w:rPr>
          <w:bCs/>
          <w:sz w:val="28"/>
          <w:szCs w:val="28"/>
        </w:rPr>
        <w:t xml:space="preserve">2021 № 16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униципальной программы Асановского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Асановского сельского поселения Комсомольского района» и подлежит размещению на официальном сайте администрации Ас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                                                         Н.Н.Карпов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аблицы (моноширинный)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1:00Z</dcterms:created>
  <dc:creator>1</dc:creator>
  <dc:description/>
  <cp:keywords/>
  <dc:language>en-US</dc:language>
  <cp:lastModifiedBy>asan</cp:lastModifiedBy>
  <cp:lastPrinted>2021-07-30T10:41:00Z</cp:lastPrinted>
  <dcterms:modified xsi:type="dcterms:W3CDTF">2021-09-14T11:31:00Z</dcterms:modified>
  <cp:revision>4</cp:revision>
  <dc:subject/>
  <dc:title>Чăваш Республикин Шупашкар районěнчи Апаш Ял поселенийě</dc:title>
</cp:coreProperties>
</file>