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ентяберен 2-мĕшĕ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ç. № 53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 сентября 2021 г.  № 5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сановского сельского поселения от 29.12.2015 г. № 67 «Об утверждении Порядка предоставления земельных участков, находящихся в муниципальной собственности Асановского сельского поселения, многодетным семьям в собственность бесплатн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Чувашской Республики от 1 апреля 2011 года № 10 «О предоставлении земельных участков многодетным семьям в Чувашской Республике», постановлением Кабинета Министров Чувашской Республики от 12 октября 2011 года № 427 «О мерах по реализации Закона Чувашской Республики «О предоставлении земельных участков многодетным семьям в Чувашской Республике»,</w:t>
      </w:r>
      <w:bookmarkStart w:id="0" w:name="_GoBack"/>
      <w:bookmarkEnd w:id="0"/>
      <w:r>
        <w:rPr>
          <w:sz w:val="28"/>
          <w:szCs w:val="28"/>
        </w:rPr>
        <w:t xml:space="preserve"> администрация Асановского сельского поселения Комсомольского района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Внести в Порядок предоставления земельных участков, находящихся в муниципальной собственности Асановского сельского поселения, многодетным семьям в собственность бесплатно, утвержденный постановлением администрации Асановского сельского поселения от 29.12.2015 года № 67 «Об утверждении Порядка предоставления земельных участков, находящихся в муниципальной собственности Асановского сельского поселения, многодетным семьям в собственность бесплатно»</w:t>
      </w:r>
      <w:r>
        <w:rPr>
          <w:bCs/>
          <w:color w:val="000000"/>
          <w:sz w:val="28"/>
          <w:szCs w:val="28"/>
        </w:rPr>
        <w:t>(с изменениями</w:t>
      </w:r>
      <w:r>
        <w:rPr>
          <w:sz w:val="28"/>
          <w:szCs w:val="28"/>
        </w:rPr>
        <w:t xml:space="preserve">, внесенными постановлением администрации Асановского сельского поселения Комсомольского района от 21.03.2018 года № 10) (далее –Порядок),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) пункт 1.2. Порядка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«1.2. </w:t>
      </w:r>
      <w:r>
        <w:rPr>
          <w:sz w:val="28"/>
          <w:szCs w:val="28"/>
        </w:rPr>
        <w:t>Предоставление земельных участков многодетным семьям в собственность бесплатно осуществляется администрацией Асановского сельского поселения Комсомольского района в размерах, утвержденных Законом Чувашской Республики от 01.04.2011г. № 10 «О предоставлении земельных участков многодетным семьям в Чувашской Республике» (далее – Закон)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ункт 1.3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3 Земельные участки предоставляются администрацией Асановского сельского поселения Комсомольского района многодетным семьям однократно в собственность бесплатно для индивидуального жилищного строительства либо для ведения личного подсобного хозяйства (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, либо садовые земельные участки- для ведения садоводства для собственных нужд (из земель населенных пунктов), либо огородные земельные участки- для ведения огородничества для собственных нужд (из земель населенных пунктов или из земель сельскохозяйственного на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указанные в абзаце первом настоящего пункта, подлежат оформлению на праве общей долевой собственности на всех членов многодетной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для индивидуального жилищного строительства предо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м при рождении (усыновлении) третьего и последующего ребенка (детей) начиная с 1 января 2011 года независимо от нуждаемости в жилых помещ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8"/>
      <w:bookmarkEnd w:id="1"/>
      <w:r>
        <w:rPr>
          <w:sz w:val="28"/>
          <w:szCs w:val="28"/>
        </w:rPr>
        <w:t>многодетным семьям, если один из совершеннолетних членов данной семьи состоит на учете в органах местного самоуправления в качестве нуждающегося в жилых помещ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 размеры земельных участков, предоставляемых многодетным семьям в собственность бесплатно, устанавл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- 0,05 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 ведения садоводства, огородничества - 0,05 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- 0,10 га (приусадебный земельный участок), 0,6 га (полевой земельный участок)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абзац второй пункта 1.4 Порядка признать утратившим си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в пункте 1.6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8"/>
      <w:bookmarkEnd w:id="2"/>
      <w:r>
        <w:rPr>
          <w:sz w:val="28"/>
          <w:szCs w:val="28"/>
        </w:rPr>
        <w:t>- дополнить новым абзацем третьи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чень земельных участков  должен  содержать  характеристики земельных участков, включая их местоположение, адрес, кадастровые номера, площадь и вид разрешенного использования земельного участк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считать абзацем четвертым и в нем слова «дачного строительства» заменить словами «ведения садоводства, огородниче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считать абзацем пят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  в  информационном бюллетене </w:t>
        <w:tab/>
        <w:t xml:space="preserve">«Вестник Асановского сельского поселения Комсомольского района» и подлежит размещению на официальном сайте администрации </w:t>
      </w:r>
      <w:r>
        <w:rPr>
          <w:bCs/>
          <w:color w:val="000000"/>
          <w:sz w:val="28"/>
          <w:szCs w:val="28"/>
        </w:rPr>
        <w:t>Ас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Н.Н.Карпов</w:t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аблицы (моноширинный)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45:00Z</dcterms:created>
  <dc:creator>1</dc:creator>
  <dc:description/>
  <cp:keywords/>
  <dc:language>en-US</dc:language>
  <cp:lastModifiedBy>asan</cp:lastModifiedBy>
  <cp:lastPrinted>2021-07-30T10:41:00Z</cp:lastPrinted>
  <dcterms:modified xsi:type="dcterms:W3CDTF">2021-09-14T11:00:00Z</dcterms:modified>
  <cp:revision>6</cp:revision>
  <dc:subject/>
  <dc:title>Чăваш Республикин Шупашкар районěнчи Апаш Ял поселенийě</dc:title>
</cp:coreProperties>
</file>