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 мая  2021 г.   № 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1 мая  2021  ҫ. 53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 Чувашско-Сорминского </w:t>
      </w:r>
    </w:p>
    <w:p>
      <w:pPr>
        <w:pStyle w:val="Normal"/>
        <w:rPr/>
      </w:pPr>
      <w:r>
        <w:rPr/>
        <w:t xml:space="preserve">сельского поселения за  </w:t>
      </w:r>
      <w:r>
        <w:rPr>
          <w:lang w:val="en-US"/>
        </w:rPr>
        <w:t>I</w:t>
      </w:r>
      <w:r>
        <w:rPr/>
        <w:t xml:space="preserve"> квартал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/>
        <w:t xml:space="preserve">Принять к сведению отчет об исполнении бюджета Чувашско-Сорминского сельского поселения Аликовского района Чувашской Республики за </w:t>
      </w:r>
      <w:r>
        <w:rPr>
          <w:lang w:val="en-US"/>
        </w:rPr>
        <w:t>I</w:t>
      </w:r>
      <w:r>
        <w:rPr/>
        <w:t xml:space="preserve"> квартал 2021  года по доходам в сумме 1 196 123,05 рублей, по расходам в сумме 1 520 225,45 рублей, с превышением расходов над доходами (дефицит) в сумме   324 102,45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подписания и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увашско-Сорм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В. Игнатье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65"/>
        <w:gridCol w:w="2646"/>
      </w:tblGrid>
      <w:tr>
        <w:trPr>
          <w:trHeight w:val="2295" w:hRule="atLeast"/>
        </w:trPr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б исполнении  бюджета Чувашско-Сорминского сельского поселения  Аликовского района за I квартал 2021 года"</w:t>
            </w:r>
          </w:p>
        </w:tc>
      </w:tr>
      <w:tr>
        <w:trPr>
          <w:trHeight w:val="65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бюджета Чувашско-Сорминского сельского поселения  Аликовского района</w:t>
              <w:br/>
              <w:t>Чувашской Республики за I квартал 2021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ды бюджетной классификац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дох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8 751,66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1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И НА ПРИБЫЛЬ,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</w:rPr>
              <w:t>33 078,99</w:t>
            </w:r>
          </w:p>
        </w:tc>
      </w:tr>
      <w:tr>
        <w:trPr>
          <w:trHeight w:val="15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1020100110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2 893,74</w:t>
            </w:r>
          </w:p>
        </w:tc>
      </w:tr>
      <w:tr>
        <w:trPr>
          <w:trHeight w:val="12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1020100121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пен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6,77</w:t>
            </w:r>
          </w:p>
        </w:tc>
      </w:tr>
      <w:tr>
        <w:trPr>
          <w:trHeight w:val="12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1020100130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штраф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8,61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1020300110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8,00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1020300121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,87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3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1 666,04</w:t>
            </w:r>
          </w:p>
        </w:tc>
      </w:tr>
      <w:tr>
        <w:trPr>
          <w:trHeight w:val="22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3022310100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1 138,08</w:t>
            </w:r>
          </w:p>
        </w:tc>
      </w:tr>
      <w:tr>
        <w:trPr>
          <w:trHeight w:val="25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3022410100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88,52</w:t>
            </w:r>
          </w:p>
        </w:tc>
      </w:tr>
      <w:tr>
        <w:trPr>
          <w:trHeight w:val="25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3022510100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7 586,41</w:t>
            </w:r>
          </w:p>
        </w:tc>
      </w:tr>
      <w:tr>
        <w:trPr>
          <w:trHeight w:val="22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3022610100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7 346,97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5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И НА СОВОКУПНЫЙ ДОХ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 487,20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5030100110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сельскохозяйственный налог (сумма платеж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4 487,20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6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И НА ИМУЩЕ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 186,43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6010301010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 247,90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6010301021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1,90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6060331010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5 008,50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6060431010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4 785,14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6060431021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2,99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8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СУДАРСТВЕННАЯ ПОШЛИ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804020011000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0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ВНЕШНЕЭКОНОМИЧЕСКОЙ ДЕЯТЕЛЬ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3 933,00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1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 460,00</w:t>
            </w:r>
          </w:p>
        </w:tc>
      </w:tr>
      <w:tr>
        <w:trPr>
          <w:trHeight w:val="15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1050251000001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460,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3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3020651000001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4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4 473,00</w:t>
            </w:r>
          </w:p>
        </w:tc>
      </w:tr>
      <w:tr>
        <w:trPr>
          <w:trHeight w:val="18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4020531000004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9 956,00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4060251000004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 517,00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7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ЧИЕ НЕНАЛОГОВЫЕ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70105010000018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0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ЗВОЗМЕЗДНЫЕ ПОСТУП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7 371,39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7 500,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10000000000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48 580,00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15001000000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48 580,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5001100000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48 580,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20000000000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2 984,00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29999000000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чие субсид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2 984,00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9999100000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62 984,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30000000000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 936,00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5118100000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5 936,00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900000000000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128,61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960010100000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128,61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ДОХОД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196 123,0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7"/>
        <w:gridCol w:w="230"/>
        <w:gridCol w:w="567"/>
        <w:gridCol w:w="1736"/>
        <w:gridCol w:w="587"/>
        <w:gridCol w:w="1470"/>
      </w:tblGrid>
      <w:tr>
        <w:trPr>
          <w:trHeight w:val="2055" w:hRule="atLeast"/>
        </w:trPr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ложение 2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Об исполнении  бюджета Чувашско-Сорминского сельского поселения  Аликовского района за I квартал 2021 года</w:t>
            </w:r>
          </w:p>
        </w:tc>
      </w:tr>
      <w:tr>
        <w:trPr>
          <w:trHeight w:val="1995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за I квартал 2021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разд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уппа вида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520 225,4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6 096,52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9 535,5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9 535,52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9 535,5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9 535,5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9 535,52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4 036,8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4 036,8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1 581,9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1 581,9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916,7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916,7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6 561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 410,3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 609,2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#########################################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#########################################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8 661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8 661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8 661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8 661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8 661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1 784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S4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5 344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S4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5 344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S4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5 344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3 757,8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8 851,2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</w:rPr>
              <w:t>88 851,23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170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170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170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1748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1748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1748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4 906,6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4 906,64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4 906,6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4 906,6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1 729,1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1 729,1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1 729,1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177,5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177,5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177,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91 690,4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1 690,4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1 690,49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1 690,4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1 690,49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</w:rPr>
              <w:t>491 690,49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6 608,49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6 608,4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65 08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65 082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1"/>
        <w:gridCol w:w="4490"/>
        <w:gridCol w:w="1632"/>
        <w:gridCol w:w="588"/>
        <w:gridCol w:w="482"/>
        <w:gridCol w:w="482"/>
        <w:gridCol w:w="1317"/>
      </w:tblGrid>
      <w:tr>
        <w:trPr>
          <w:trHeight w:val="1980" w:hRule="atLeast"/>
        </w:trPr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  <w:br/>
              <w:t xml:space="preserve">к решению Собрания депутатов </w:t>
              <w:br/>
              <w:t>Чувашско-Сор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ликовского района Чувашской Республики </w:t>
              <w:br/>
              <w:t xml:space="preserve">«Об исполнении  бюджета Чувашско-Сорминского сель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селения  Аликовского района за I квартал 2021 года»</w:t>
            </w:r>
          </w:p>
        </w:tc>
      </w:tr>
      <w:tr>
        <w:trPr>
          <w:trHeight w:val="192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 I квартал 2021 года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уппа вида рас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раз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520 225,45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1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</w:rPr>
              <w:t>88 851,23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1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3 688,55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1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170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170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170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</w:rPr>
              <w:t>A110170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170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2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2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13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 162,68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1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174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174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</w:rPr>
              <w:t>A130174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174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174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4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5 561,00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4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5 561,00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775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775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775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775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775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5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4 906,64</w:t>
            </w:r>
          </w:p>
        </w:tc>
      </w:tr>
      <w:tr>
        <w:trPr>
          <w:trHeight w:val="15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5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4 906,64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4 906,6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1 729,14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1 729,14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1 729,1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1 729,1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1 729,14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благоустройству терри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177,5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177,5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177,5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177,5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177,5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ая программа "Развитие культуры и туризма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4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91 690,49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4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91 690,49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1 690,49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1 690,49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6 608,49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6 608,49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ЛЬТУРА, КИНЕМАТОГРАФ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6 608,49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6 608,49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65 082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65 082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ЛЬТУРА, КИНЕМАТОГРАФ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65 082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65 082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8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 609,2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############################################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8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 609,2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############################################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70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70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70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70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70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2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8 661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2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8 661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8 661,00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1 784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1 784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1 784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 533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 533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 533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S4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5 344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S4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5 344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S4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5 344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S4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5 344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S4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5 344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4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 410,37</w:t>
            </w:r>
          </w:p>
        </w:tc>
      </w:tr>
      <w:tr>
        <w:trPr>
          <w:trHeight w:val="15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4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 410,37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15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5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0 535,52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5Э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0 535,52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Общепрограммные расходы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00 535,52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муниципальных орга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9 535,52</w:t>
            </w:r>
          </w:p>
        </w:tc>
      </w:tr>
      <w:tr>
        <w:trPr>
          <w:trHeight w:val="15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4 036,83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4 036,83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4 036,83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4 036,83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1 581,95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1 581,95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1 581,95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1 581,95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916,7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916,7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916,74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916,74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737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737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737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737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737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30"/>
        <w:gridCol w:w="537"/>
        <w:gridCol w:w="567"/>
        <w:gridCol w:w="1701"/>
        <w:gridCol w:w="805"/>
        <w:gridCol w:w="1604"/>
      </w:tblGrid>
      <w:tr>
        <w:trPr>
          <w:trHeight w:val="2295" w:hRule="atLeast"/>
        </w:trPr>
        <w:tc>
          <w:tcPr>
            <w:tcW w:w="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ложение 4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«Об исполнении  бюджета Чувашско-Сорминского сельского поселения  Аликовского района за I квартал 2021 года»</w:t>
            </w:r>
          </w:p>
        </w:tc>
      </w:tr>
      <w:tr>
        <w:trPr>
          <w:trHeight w:val="122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омственная структура расходов</w:t>
              <w:br/>
              <w:t>бюджета Чувашско-Сорминского сельского поселения  Аликовского района Чувашской Республики</w:t>
              <w:br/>
              <w:t>за I квартал 2021 года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лавный распределит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уппа вида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520 225,4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520 225,4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56 096,52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9 535,5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9 535,5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9 535,5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9 535,5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9 535,52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4 036,8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4 036,8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1 581,9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1 581,9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916,7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916,7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6 561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775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775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4102775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5 561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737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737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5Э01737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4104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8 410,3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########################################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########################################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810470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 609,2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8 661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8 661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8 661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8 661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8 661,0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1 784,0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741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S4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5 344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S4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5 344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2103S4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5 344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83 757,8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8 851,2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8 851,23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170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170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10170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3 688,55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1748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1748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1301748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 162,6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4 906,6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4 906,64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4 906,6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4 906,6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1 729,1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1 729,1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1 729,1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177,5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177,5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510277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177,5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1 690,4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1 690,4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1 690,4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1 690,4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1 690,4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91 690,4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6 608,4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6 608,4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65 082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41077A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65 082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4"/>
        <w:gridCol w:w="2806"/>
        <w:gridCol w:w="1560"/>
      </w:tblGrid>
      <w:tr>
        <w:trPr>
          <w:trHeight w:val="2295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Приложение 5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б исполнении  бюджета Чувашско-Сорминского сельского поселения  Аликовского района за I квартал 2021 года"</w:t>
            </w:r>
          </w:p>
        </w:tc>
      </w:tr>
      <w:tr>
        <w:trPr>
          <w:trHeight w:val="211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</w:t>
              <w:br/>
              <w:t xml:space="preserve"> внутреннего финансирования дефицита бюджета</w:t>
              <w:br/>
              <w:t>Чувашско-Сорминского сельского поселения Чувашской Республики за I квартал 2021 года</w:t>
            </w:r>
          </w:p>
        </w:tc>
      </w:tr>
      <w:tr>
        <w:trPr>
          <w:trHeight w:val="49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2,4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2,4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25 112,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 пути сельского посе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25 112,3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 214,7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 214,7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0:00Z</dcterms:created>
  <dc:creator>сергей</dc:creator>
  <dc:description/>
  <cp:keywords/>
  <dc:language>en-US</dc:language>
  <cp:lastModifiedBy>Адин</cp:lastModifiedBy>
  <cp:lastPrinted>2021-04-26T15:37:00Z</cp:lastPrinted>
  <dcterms:modified xsi:type="dcterms:W3CDTF">2021-05-12T05:03:00Z</dcterms:modified>
  <cp:revision>5</cp:revision>
  <dc:subject/>
  <dc:title>ЧĂВАШ РЕСПУБЛИКИ</dc:title>
</cp:coreProperties>
</file>