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14"/>
        <w:gridCol w:w="432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район.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+ир.кл. Шёхаль ял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lang w:eastAsia="zh-CN"/>
              </w:rPr>
            </w:pPr>
            <w:r>
              <w:rPr>
                <w:rFonts w:cs="Arial Cyr Chuv" w:ascii="Arial Cyr Chuv" w:hAnsi="Arial Cyr Chuv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lang w:eastAsia="zh-CN"/>
              </w:rPr>
              <w:t>ЙЫШЁНУ</w:t>
            </w:r>
          </w:p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rFonts w:eastAsia="Arial Cyr Chuv" w:cs="Arial Cyr Chuv" w:ascii="Arial Cyr Chuv" w:hAnsi="Arial Cyr Chuv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lang w:eastAsia="zh-CN"/>
              </w:rPr>
              <w:t>2021 =? март</w:t>
            </w:r>
            <w:r>
              <w:rPr>
                <w:lang w:eastAsia="zh-CN"/>
              </w:rPr>
              <w:t>ǎ</w:t>
            </w:r>
            <w:r>
              <w:rPr>
                <w:rFonts w:cs="Arial Cyr Chuv" w:ascii="Arial Cyr Chuv" w:hAnsi="Arial Cyr Chuv"/>
                <w:lang w:eastAsia="zh-CN"/>
              </w:rPr>
              <w:t>н 19 -м.ш. №</w:t>
            </w:r>
            <w:r>
              <w:rPr>
                <w:lang w:eastAsia="zh-CN"/>
              </w:rPr>
              <w:t>5/2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+ир.кл. Шёхаль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ял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  <w:lang w:eastAsia="zh-CN"/>
              </w:rPr>
              <w:drawing>
                <wp:inline distT="0" distB="0" distL="0" distR="0">
                  <wp:extent cx="61341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Собрание депутатов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Кильдюшев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сельского поселения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/>
                <w:lang w:eastAsia="zh-CN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>
                <w:lang w:eastAsia="zh-CN"/>
              </w:rPr>
              <w:t xml:space="preserve">«19 » марта 2021 г  № 5/2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ind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деревня Кильдюшев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Прогнозном плане (программе) приватизации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муниципального имущества на 2021 год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2001 г. № 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Кильдюшевского сельского поселения Яльчикского района Чувашской Республики, Собрание депутатов Кильдюшевского сельского поселения  Яльчикского района Чувашской Республики РЕШИЛО: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Утвердить прилагаемый Прогнозный план (Программу) приватизации муниципального имущества Кильдюшевского сельского поселения Яльчикского района на 2021 год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Администрации Кильдюшевского сельского поселения Яльчикского района Чувашской Республики обеспечить в установленном порядке реализацию Прогнозного плана (Программы) приватизации муниципального имущества Кильдюшевского сельского поселения Яльчикского района на 2021год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Настоящее Решение вступает в силу со дня его официального опубликования в информационном бюллетене «Вестник Кильдюшевского сельского поселения Яльчикского района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Глава Кильдюшевског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Яльчикского район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  С.П.Солин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ильдюшевского сельского </w:t>
      </w:r>
    </w:p>
    <w:p>
      <w:pPr>
        <w:pStyle w:val="Normal"/>
        <w:jc w:val="right"/>
        <w:rPr/>
      </w:pPr>
      <w:r>
        <w:rPr/>
        <w:t>поселения Яльчик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Чувашской Республики </w:t>
      </w:r>
    </w:p>
    <w:p>
      <w:pPr>
        <w:pStyle w:val="Normal"/>
        <w:ind w:left="4248" w:firstLine="708"/>
        <w:jc w:val="right"/>
        <w:rPr>
          <w:sz w:val="28"/>
        </w:rPr>
      </w:pPr>
      <w:r>
        <w:rPr/>
        <w:t>от «19»  марта 2021 г. №5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РАЛЬН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КИЛЬДЮШЕВСКОГО СЕЛЬСКОГО ПОСЕЛЕНИЯ ЯЛЬЧИК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2021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сновные направления в сфере приватизации муниципального имущества на 2021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ный план (программа) приватизации муниципального имущества Кильдюшевского сельского поселения Яльчикского района на 2021 год (далее – Программа приватизации) разработан в соответствии с Федеральным законом «О приватизации государственного и муниципального имущества», Уставом Кильдюшевского сельского поселения Яльчик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и задачами в сфере приватизации муниципального имущества в 2021 году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ватизация муниципального имущества, которое не используется для обеспечения функций и полномочий Кильдюшевского сельского поселения Яльчик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стижение оптимального состава и структуры муниципального имущества Кильдюшевского сельского поселения Яльчик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витие конкуренции и вовлечение в имущества в хозяйственный оборот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>формирование доходов и источников финансирования дефицита бюджета Кильдюшевского сельского поселения Яльчикского района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чни приватизируемого имущества будут дополняться с учетом результатов работы по оптимизации структуры муниципальной собственности Кильдюшевского сельского поселения Яльчик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ходя из оценки прогнозируемой стоимости предлагаемых к приватизации объектов в 2021 году ожидается поступление в бюджет Кильдюшевского сельского поселения Яльчикского района доходов от приватизации муниципального имущества в размере не менее 1 000 000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униципальное имущество Кильдюшевского сельского поселения Яльчикского района Чувашской Республики, приватизация которого планируется в 2021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2.1. Перечень объектов недвижимости, находящихся в собственности Кильдюшевского сельского поселения Яльчикского района, которые планируется приватизировать в 202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13"/>
        <w:gridCol w:w="1268"/>
        <w:gridCol w:w="182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звание муниципального имущества, местонахо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 объектов недвижимости, 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Cs w:val="26"/>
              </w:rPr>
              <w:t>(квартал)</w:t>
            </w:r>
          </w:p>
        </w:tc>
      </w:tr>
      <w:tr>
        <w:trPr>
          <w:trHeight w:val="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емельный участок площадью 713 кв.м. с расположенным на нем зданием по адресу: Чувашская Республика, Яльчикский район, д. Эмметево, ул. Кооперативная, д. 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емельный участок площадью 3653 кв.м. с расположенным на нем зданием по адресу: Чувашская Республика, Яльчикский район, с. Новое Тинчурино, ул. Молодежная, д.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32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/>
      </w:pPr>
      <w:r>
        <w:rPr/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4:00Z</dcterms:created>
  <dc:creator>priemn</dc:creator>
  <dc:description/>
  <cp:keywords/>
  <dc:language>en-US</dc:language>
  <cp:lastModifiedBy>Администрация</cp:lastModifiedBy>
  <cp:lastPrinted>2021-03-26T09:41:00Z</cp:lastPrinted>
  <dcterms:modified xsi:type="dcterms:W3CDTF">2021-03-29T10:46:00Z</dcterms:modified>
  <cp:revision>7</cp:revision>
  <dc:subject/>
  <dc:title>Чёваш Республики</dc:title>
</cp:coreProperties>
</file>