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1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октябрĕн 01</w:t>
            </w:r>
            <w:r>
              <w:rPr>
                <w:b/>
                <w:color w:val="000000"/>
                <w:sz w:val="26"/>
                <w:lang w:val="en-US" w:eastAsia="en-US"/>
              </w:rPr>
              <w:t>-мĕшĕ 50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1 октября  2021 г   № 50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проекту решения Собрания депутатов Тувсинского  сельского поселения Цивильского района Чувашской Республики          «О внесении изменений в решение Собрания депутатов Тувсинского сельского поселения Цивильского района Чувашской Республики от 27.08.2019 №50/1 «Об утверждении Правила благоустройства территории Тувсинского  сельского поселения Цивильского района Чуваш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    </w:t>
      </w:r>
      <w:r>
        <w:rPr/>
        <w:t>В соответствии со статьей 15 Устава  Тувсинского сельского поселения Цивильского района Чувашской Республики, статьей 14 Федерального закона от 06.10.2003 г. №131-ФЗ «Об общих принципах организации местного самоуправления в Российской Федерации», администрация Тувсинского  сельского поселения Цивильского района Чувашской Республики  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Провести публичные слушания по проекту решения Собрания депутатов Тувсинского сельского поселения «О внесении изменений в решение Собрания депутатов Тувсинского сельского поселения Цивильского района Чувашской Республики от 27.08.2019 № 50/1 «Об утверждении Правила благоустройства территории Тувсинского  сельского поселения Цивильского района Чувашской Республики»</w:t>
      </w:r>
    </w:p>
    <w:p>
      <w:pPr>
        <w:pStyle w:val="Normal"/>
        <w:ind w:firstLine="567"/>
        <w:jc w:val="both"/>
        <w:rPr/>
      </w:pPr>
      <w:r>
        <w:rPr/>
        <w:t>2. Назначить публичные слушания по проекту решения Собрания депутатов Тувсинского сельского поселения «О внесении изменений в решение Собрания депутатов Тувсинского сельского поселения Цивильского района Чувашской Республики от 27.08.2019 №50/1 «Об утверждении Правила благоустройства территории Тувсинского  сельского поселения Цивильского района Чувашской Республики»» на 16 часов 30 минут 22 октября 2021 года в здании Тувсинского сельского Дома культуры по адресу: Чувашская Республика, Цивильский район, д. Тувси, ул. Октября, д.6.</w:t>
      </w:r>
    </w:p>
    <w:p>
      <w:pPr>
        <w:pStyle w:val="Normal"/>
        <w:ind w:firstLine="567"/>
        <w:jc w:val="both"/>
        <w:rPr/>
      </w:pPr>
      <w:r>
        <w:rPr/>
        <w:t>3. Предложения и замечания по проекту решения Собрания депутатов Тувсинского сельского поселения направлять в администрацию Тувсинского сельского поселения по адресу: Чувашская Республика, Цивильский район, д. Тувси, ул. Октября, д.6, либо по электронному адресу: </w:t>
      </w:r>
      <w:hyperlink r:id="rId3">
        <w:r>
          <w:rPr>
            <w:rStyle w:val="InternetLink"/>
          </w:rPr>
          <w:t>zivil_</w:t>
        </w:r>
        <w:r>
          <w:rPr>
            <w:rStyle w:val="InternetLink"/>
            <w:lang w:val="en-US"/>
          </w:rPr>
          <w:t>tuvsi</w:t>
        </w:r>
        <w:r>
          <w:rPr>
            <w:rStyle w:val="InternetLink"/>
          </w:rPr>
          <w:t>@cap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4. Настоящее постановление подлежит опубликованию в периодическом печатном издании «Тувсинский вестни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администрации Тувсинского сельского</w:t>
      </w:r>
    </w:p>
    <w:p>
      <w:pPr>
        <w:pStyle w:val="Normal"/>
        <w:ind w:firstLine="567"/>
        <w:jc w:val="both"/>
        <w:rPr/>
      </w:pPr>
      <w:r>
        <w:rPr/>
        <w:t>поселения Цивильского района                                                                Л.М.Ат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Highlight">
    <w:name w:val="highlight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32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vil_tuvsi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9:00Z</dcterms:created>
  <dc:creator>sao</dc:creator>
  <dc:description/>
  <dc:language>en-US</dc:language>
  <cp:lastModifiedBy>Admin</cp:lastModifiedBy>
  <cp:lastPrinted>2021-09-22T09:51:00Z</cp:lastPrinted>
  <dcterms:modified xsi:type="dcterms:W3CDTF">2021-10-01T12:06:00Z</dcterms:modified>
  <cp:revision>3</cp:revision>
  <dc:subject/>
  <dc:title/>
</cp:coreProperties>
</file>