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lang w:val="en-US" w:eastAsia="en-US"/>
              </w:rPr>
              <w:t xml:space="preserve">   </w:t>
            </w:r>
            <w:r>
              <w:rPr/>
              <w:t xml:space="preserve">«06» август 2021 </w:t>
            </w:r>
            <w:r>
              <w:rPr>
                <w:color w:val="000000"/>
                <w:lang w:val="en-US" w:eastAsia="en-US"/>
              </w:rPr>
              <w:t>с. № 5/4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9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6»  августа 2021 г.  № 5/4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ConsPlusNormal"/>
              <w:ind w:right="342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  изменений  в решение Собрания депутатов Альбусь-Сюрбеевского  сельского поселения    Комсомольского района Чувашской Республики от 09.03.2006 № 1/27 «О Положении о публичных слушаниях Альбусь-Сюрбеевского сельского поселения»</w:t>
            </w:r>
          </w:p>
          <w:p>
            <w:pPr>
              <w:pStyle w:val="ConsPlusNormal"/>
              <w:ind w:right="47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 соответствии с пунктом 1 части 3 ст. 28 Федерального Закона от 06.10.2003 №131-ФЗ «Об общих принципах организации  местного  самоуправления в Российской  Федерации,  Устава  Альбусь-Сюрбеевского       сельского  поселения, Собрание   депутатов  Альбусь-Сюрбеевского       сельского поселения  Комсомольского района  Чувашской Республики реши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Внести  в  решение Собрания депутатов  Альбусь-Сюрбеевского    сельского поселения от 09.03.2006 № 1/27 «О Положении  о публичных слушаниях Альбусь-Сюрбеевского сельского поселения» (с изменениями, внесенными решениями Собраний депутатов Альбусь-Сюрбеевского       сельского  поселения от 02.05.2012 № 1/54, от 13.04.2017 № 4/48) (далее – Положение) следующие  измене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Раздел 1 Положения дополнить пунктами 1.6. и 1.7. следующего содержания:</w:t>
            </w:r>
          </w:p>
          <w:p>
            <w:pPr>
              <w:pStyle w:val="Normal"/>
              <w:shd w:fill="FFFFFF" w:val="clear"/>
              <w:spacing w:lineRule="atLeast" w:line="315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«1.6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      </w:r>
          </w:p>
          <w:p>
            <w:pPr>
              <w:pStyle w:val="Normal"/>
              <w:shd w:fill="FFFFFF" w:val="clear"/>
              <w:spacing w:lineRule="atLeast" w:line="315"/>
              <w:ind w:firstLine="540"/>
              <w:jc w:val="both"/>
              <w:rPr>
                <w:color w:val="000000"/>
                <w:sz w:val="28"/>
                <w:szCs w:val="28"/>
              </w:rPr>
            </w:pPr>
            <w:bookmarkStart w:id="0" w:name="dst1013"/>
            <w:bookmarkEnd w:id="0"/>
            <w:r>
              <w:rPr>
                <w:rStyle w:val="Blk"/>
                <w:color w:val="000000"/>
                <w:sz w:val="28"/>
                <w:szCs w:val="28"/>
              </w:rPr>
      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пункте 1.6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bookmarkStart w:id="1" w:name="dst791"/>
            <w:bookmarkStart w:id="2" w:name="dst1014"/>
            <w:bookmarkEnd w:id="1"/>
            <w:bookmarkEnd w:id="2"/>
            <w:r>
              <w:rPr>
                <w:rStyle w:val="Blk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Blk"/>
                <w:color w:val="000000"/>
                <w:sz w:val="28"/>
                <w:szCs w:val="28"/>
              </w:rPr>
              <w:t>1.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Настоящее решение вступает в силу после его официального опубликования  в  информационном бюллетене «Вестник Альбусь-Сюрбеевского сельского поселения Комсомольского района» </w:t>
            </w:r>
            <w:r>
              <w:rPr>
                <w:sz w:val="28"/>
                <w:szCs w:val="28"/>
              </w:rPr>
              <w:t>и распространяется на правоотношения, возникшие с 12 июля 2021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Альбусь-Сюрбее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</w:t>
              <w:tab/>
              <w:tab/>
              <w:tab/>
              <w:t xml:space="preserve">                                       Р.Ф.Асеи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ET;Times New Roman" w:hAnsi="TimesET;Times New Roman" w:eastAsia="Calibri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0:00Z</dcterms:created>
  <dc:creator>Иванов Александр Сергеевич</dc:creator>
  <dc:description/>
  <cp:keywords/>
  <dc:language>en-US</dc:language>
  <cp:lastModifiedBy>Urmai</cp:lastModifiedBy>
  <cp:lastPrinted>2021-07-15T11:02:00Z</cp:lastPrinted>
  <dcterms:modified xsi:type="dcterms:W3CDTF">2021-08-06T06:42:00Z</dcterms:modified>
  <cp:revision>16</cp:revision>
  <dc:subject/>
  <dc:title>ЧĂВАШ РЕСПУБЛИКИ</dc:title>
</cp:coreProperties>
</file>