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9.02.20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4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ЧИКА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.02.202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№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ind w:right="3400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ind w:right="3400" w:hanging="0"/>
        <w:jc w:val="both"/>
        <w:rPr/>
      </w:pPr>
      <w:r>
        <w:rPr/>
      </w:r>
    </w:p>
    <w:p>
      <w:pPr>
        <w:pStyle w:val="Normal"/>
        <w:ind w:right="34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Акчикасинского сельского поселения Красночетайского района Чувашской Республики  постановляет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Жилому дому, расположенному на земельном участке с кадастровым номером 21:15:080710:17, принадлежащему на праве собственности Петрову Герману Геннадьевичу, присвоить адрес: Чувашская Республика, Красночетайский район, д. Калугино, ул. Шоссейная, д. 105а. 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кчикас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С.Н. Романов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54:00Z</dcterms:created>
  <dc:creator>Admin</dc:creator>
  <dc:description/>
  <cp:keywords/>
  <dc:language>en-US</dc:language>
  <cp:lastModifiedBy>Alina</cp:lastModifiedBy>
  <cp:lastPrinted>2018-03-01T08:19:00Z</cp:lastPrinted>
  <dcterms:modified xsi:type="dcterms:W3CDTF">2021-02-09T12:04:00Z</dcterms:modified>
  <cp:revision>28</cp:revision>
  <dc:subject/>
  <dc:title/>
</cp:coreProperties>
</file>