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5"/>
      </w:tblGrid>
      <w:tr>
        <w:trPr>
          <w:trHeight w:val="2447" w:hRule="atLeast"/>
        </w:trPr>
        <w:tc>
          <w:tcPr>
            <w:tcW w:w="963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HTM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3655" cy="331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3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.65pt;height:26.1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3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5105</wp:posOffset>
                      </wp:positionV>
                      <wp:extent cx="6162675" cy="20554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2675" cy="2055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8"/>
                                    <w:gridCol w:w="1604"/>
                                    <w:gridCol w:w="4093"/>
                                  </w:tblGrid>
                                  <w:tr>
                                    <w:trPr>
                                      <w:trHeight w:val="331" w:hRule="atLeast"/>
                                      <w:cantSplit w:val="true"/>
                                    </w:trPr>
                                    <w:tc>
                                      <w:tcPr>
                                        <w:tcW w:w="4008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4285" w:leader="none"/>
                                          </w:tabs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4285" w:leader="none"/>
                                          </w:tabs>
                                          <w:spacing w:lineRule="auto" w:line="19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4285" w:leader="none"/>
                                          </w:tabs>
                                          <w:spacing w:lineRule="auto" w:line="19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4285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4285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АЛИКОВСКИЙ РАЙОН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4285" w:leader="none"/>
                                          </w:tabs>
                                          <w:spacing w:lineRule="auto" w:line="192"/>
                                          <w:jc w:val="center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59410" cy="35941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5" t="-15" r="-15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59410" cy="3594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6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3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19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19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  <w:r>
                                          <w:rPr>
                                            <w:rStyle w:val="Style14"/>
                                            <w:rFonts w:cs="Times New Roman" w:ascii="Times New Roman" w:hAnsi="Times New Roman"/>
                                            <w:b w:val="false"/>
                                            <w:bCs w:val="false"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Style w:val="Style14"/>
                                            <w:rFonts w:cs="Times New Roman" w:ascii="Times New Roman" w:hAnsi="Times New Roman"/>
                                            <w:bCs w:val="false"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ЭЛĔК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 xml:space="preserve"> 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 xml:space="preserve">АЙОНĔ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6" w:hRule="atLeast"/>
                                      <w:cantSplit w:val="true"/>
                                    </w:trPr>
                                    <w:tc>
                                      <w:tcPr>
                                        <w:tcW w:w="4008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647" w:leader="none"/>
                                            <w:tab w:val="left" w:pos="4285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647" w:leader="none"/>
                                            <w:tab w:val="left" w:pos="4285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ЧУВАШСКО –СОРМИНСКОГО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647" w:leader="none"/>
                                            <w:tab w:val="left" w:pos="4285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СЕЛЬСКОГО ПОСЕЛЕНИЯ</w:t>
                                        </w:r>
                                        <w:r>
                                          <w:rPr>
                                            <w:rStyle w:val="Style14"/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spacing w:lineRule="auto" w:line="192"/>
                                          <w:rPr>
                                            <w:rStyle w:val="Style14"/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647" w:leader="none"/>
                                            <w:tab w:val="left" w:pos="4285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14"/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647" w:leader="none"/>
                                            <w:tab w:val="left" w:pos="4285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>16 апреля  2021 г.   № 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>село Чувашская Сор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3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ЧАВАШ СУ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 xml:space="preserve">М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ЯЛ  ПОСЕЛЕНИЙĚ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14"/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АДМИНИСТРАЦИЙ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rPr>
                                            <w:rStyle w:val="Style14"/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ЙЫШĂНУ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lang w:val="en-US" w:eastAsia="en-US"/>
                                          </w:rPr>
                                          <w:t xml:space="preserve">16 апрель  2021  ҫ. 47 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lang w:val="en-US" w:eastAsia="en-US"/>
                                          </w:rPr>
                                          <w:t>Чãваш Сурãм сал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25pt;height:161.85pt;mso-wrap-distance-left:0pt;mso-wrap-distance-right:9pt;mso-wrap-distance-top:0pt;mso-wrap-distance-bottom:0pt;margin-top:16.15pt;mso-position-vertical-relative:text;margin-left:-1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8"/>
                              <w:gridCol w:w="1604"/>
                              <w:gridCol w:w="4093"/>
                            </w:tblGrid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400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АЛИКОВСКИЙ РАЙОН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9410" cy="35941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9410" cy="359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ЭЛĔ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АЙОНĔ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6" w:hRule="atLeast"/>
                                <w:cantSplit w:val="true"/>
                              </w:trPr>
                              <w:tc>
                                <w:tcPr>
                                  <w:tcW w:w="400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647" w:leader="none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647" w:leader="none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ЧУВАШСКО –СОРМИНСКОГО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647" w:leader="none"/>
                                      <w:tab w:val="left" w:pos="42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СЕЛЬСКОГО ПОСЕЛЕНИЯ</w:t>
                                  </w: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spacing w:lineRule="auto" w:line="192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647" w:leader="none"/>
                                      <w:tab w:val="left" w:pos="42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647" w:leader="none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16 апреля  2021 г.   № 4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село Чувашская Сорма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ЧАВАШ СУ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М 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ЯЛ  ПОСЕЛЕНИЙĚ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АДМИНИСТРАЦИЙ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en-US" w:eastAsia="en-US"/>
                                    </w:rPr>
                                    <w:t xml:space="preserve">16 апрель  2021  ҫ. 47 №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 w:eastAsia="en-US"/>
                                    </w:rPr>
                                    <w:t>Чãваш Сурãм сал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6101" w:hRule="atLeast"/>
        </w:trPr>
        <w:tc>
          <w:tcPr>
            <w:tcW w:w="9635" w:type="dxa"/>
            <w:tcBorders/>
            <w:vAlign w:val="cente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почтового адре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соответствии  ст.17 Федерального  закона  «Об общих принципах  организации  местного самоуправления в Российской Федерации»  от  06 октября 2003  года № 131- ФЗ, Устава Чувашско-Сорминского сельского поселения  Аликовского района  Чувашской  Республики администрация Чувашско – Сорм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своить следующий почтовый адрес жилому дому, расположенному на земельном участке с кадастровым номером 21:07:220304:42 с общей площадью 4400 кв.метров, местоположение:  Чувашская Республика – Чувашия, Аликовский  муниципальный район, Чувашско – Сорминское сельское поселение, деревня Большие Шиуши, улица Кооперативная, дом 50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2. Постановление вступает в силу с момента подписания.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9635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Чувашско – Сорм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                    И.В.Игнатьева                                                                                      </w:t>
            </w:r>
          </w:p>
        </w:tc>
      </w:tr>
      <w:tr>
        <w:trPr>
          <w:trHeight w:val="236" w:hRule="atLeast"/>
        </w:trPr>
        <w:tc>
          <w:tcPr>
            <w:tcW w:w="96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29:00Z</dcterms:created>
  <dc:creator>сергей</dc:creator>
  <dc:description/>
  <cp:keywords/>
  <dc:language>en-US</dc:language>
  <cp:lastModifiedBy>Адин</cp:lastModifiedBy>
  <cp:lastPrinted>2021-04-19T09:35:00Z</cp:lastPrinted>
  <dcterms:modified xsi:type="dcterms:W3CDTF">2021-04-19T06:37:00Z</dcterms:modified>
  <cp:revision>3</cp:revision>
  <dc:subject/>
  <dc:title>189</dc:title>
</cp:coreProperties>
</file>