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юлĕн 22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ç. № 4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2 июля 2021 г.  № 46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б исполнении бюджет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сановского сельского посел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сомольского района Чувашской Республик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 квартал 2021 год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0"/>
        <w:rPr/>
      </w:pPr>
      <w:r>
        <w:rPr>
          <w:b w:val="false"/>
          <w:sz w:val="28"/>
          <w:szCs w:val="28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п о с т а н о в л я е т: </w:t>
      </w:r>
    </w:p>
    <w:p>
      <w:pPr>
        <w:pStyle w:val="TextBody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рилагаемый отчет об исполнении бюджета Асановского сельского поселения Комсомольского района Чувашской Республики за 2 квартал 2021 года (далее – отчет).</w:t>
      </w:r>
    </w:p>
    <w:p>
      <w:pPr>
        <w:pStyle w:val="TextBody"/>
        <w:ind w:firstLine="700"/>
        <w:rPr/>
      </w:pPr>
      <w:r>
        <w:rPr>
          <w:b w:val="false"/>
          <w:sz w:val="28"/>
          <w:szCs w:val="28"/>
        </w:rPr>
        <w:t xml:space="preserve">2. Направить отчет Собранию депутатов Асановского сельского поселения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сановского </w:t>
      </w:r>
    </w:p>
    <w:p>
      <w:pPr>
        <w:pStyle w:val="TextBody"/>
        <w:rPr/>
      </w:pPr>
      <w:r>
        <w:rPr>
          <w:b w:val="false"/>
          <w:sz w:val="28"/>
          <w:szCs w:val="28"/>
        </w:rPr>
        <w:t>сельского поселения                                                                  Н.Н. Карпов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18" w:top="147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767" w:leader="none"/>
        </w:tabs>
        <w:ind w:left="-12" w:hanging="0"/>
        <w:jc w:val="both"/>
        <w:rPr/>
      </w:pPr>
      <w:r>
        <w:rPr/>
      </w:r>
    </w:p>
    <w:tbl>
      <w:tblPr>
        <w:tblW w:w="14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1"/>
        <w:gridCol w:w="2620"/>
        <w:gridCol w:w="870"/>
        <w:gridCol w:w="983"/>
        <w:gridCol w:w="1285"/>
        <w:gridCol w:w="1849"/>
      </w:tblGrid>
      <w:tr>
        <w:trPr>
          <w:trHeight w:val="28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8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ЕН</w:t>
            </w:r>
          </w:p>
        </w:tc>
      </w:tr>
      <w:tr>
        <w:trPr>
          <w:trHeight w:val="141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постановлением администрации                                                                             Асановского сельского поселения 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омсомоль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Чувашской Республики                                                                                                                от 22.07. 2021 г №46              </w:t>
            </w:r>
          </w:p>
        </w:tc>
      </w:tr>
      <w:tr>
        <w:trPr>
          <w:trHeight w:val="435" w:hRule="atLeast"/>
        </w:trPr>
        <w:tc>
          <w:tcPr>
            <w:tcW w:w="14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</w:tr>
      <w:tr>
        <w:trPr>
          <w:trHeight w:val="420" w:hRule="atLeast"/>
        </w:trPr>
        <w:tc>
          <w:tcPr>
            <w:tcW w:w="14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АСАНОВСКОГО СЕЛЬСКОГО ПОСЕЛЕНИЯ КОМСОМОЛЬСКОГО РАЙОНА ЧУВАШСКОЙ РЕСПУБЛИКИ          </w:t>
            </w:r>
          </w:p>
        </w:tc>
      </w:tr>
      <w:tr>
        <w:trPr>
          <w:trHeight w:val="345" w:hRule="atLeast"/>
        </w:trPr>
        <w:tc>
          <w:tcPr>
            <w:tcW w:w="14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II квартал 2021 года</w:t>
            </w:r>
          </w:p>
        </w:tc>
      </w:tr>
      <w:tr>
        <w:trPr>
          <w:trHeight w:val="705" w:hRule="atLeast"/>
        </w:trPr>
        <w:tc>
          <w:tcPr>
            <w:tcW w:w="14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од строки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50 189,0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9 350,0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0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 961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8 975,0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1 01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02,9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0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02,92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1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401,72</w:t>
            </w:r>
          </w:p>
        </w:tc>
      </w:tr>
      <w:tr>
        <w:trPr>
          <w:trHeight w:val="27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1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 330,29</w:t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21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86</w:t>
            </w:r>
          </w:p>
        </w:tc>
      </w:tr>
      <w:tr>
        <w:trPr>
          <w:trHeight w:val="2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3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43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3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0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82 1 01 02030 01 1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7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21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3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449,8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00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47 449,87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1 03 0223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77,61</w:t>
            </w:r>
          </w:p>
        </w:tc>
      </w:tr>
      <w:tr>
        <w:trPr>
          <w:trHeight w:val="27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231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677,61</w:t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4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29</w:t>
            </w:r>
          </w:p>
        </w:tc>
      </w:tr>
      <w:tr>
        <w:trPr>
          <w:trHeight w:val="30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241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2,29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5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15,80</w:t>
            </w:r>
          </w:p>
        </w:tc>
      </w:tr>
      <w:tr>
        <w:trPr>
          <w:trHeight w:val="27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251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715,80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6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 445,83</w:t>
            </w:r>
          </w:p>
        </w:tc>
      </w:tr>
      <w:tr>
        <w:trPr>
          <w:trHeight w:val="27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1 03 02261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 445,8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0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1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00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10 01 1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8 1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44,0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00 0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9,61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30 1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9,61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30 10 1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3,85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30 10 21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7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00 0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14,4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0 0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,53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3 1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7,53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1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87,15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21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0 0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6,9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3 10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16,90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1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6,67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21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0,2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400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4020 01 0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1 08 04020 01 1000 1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1 11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1 748,75</w:t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00 00 0000 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6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1 748,75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20 00 0000 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9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1 748,75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1 11 05025 10 0000 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9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1 748,75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1 05070 00 0000 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1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1 11 05075 10 0000 12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1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700,00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2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700,00</w:t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4 02050 10 0000 4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700,00</w:t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1 14 02053 10 0000 4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7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7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61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1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000 1 17 15000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61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1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1 17 15030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 861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531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0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39 228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0 375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39 228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5 912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0000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31 52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 92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1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1 52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5 920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2 02 15001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71 52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735 92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15002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993 2 02 15002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000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4 023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0,00</w:t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0216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74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1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2 02 20216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2 74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29999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283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2 02 29999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 283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2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0000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92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35118 0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92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2 02 35118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92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0000 00 0000 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63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7 05000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63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</w:t>
            </w:r>
          </w:p>
        </w:tc>
        <w:tc>
          <w:tcPr>
            <w:tcW w:w="3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 2 07 05030 10 0000 1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463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</w:t>
            </w:r>
            <w:r>
              <w:rPr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3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бюджета - 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3 328,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25 740,2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0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21 42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1 823,88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 17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 823,8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7 17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8 823,88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1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1 82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930,2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12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1 82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5 930,28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12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 93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0 898,83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12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 88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 031,4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96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545,6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96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545,6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24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0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57,5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05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68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24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220,03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8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85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04 Ч5 Э 01 00200 85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9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Ч4 1 01 7343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Ч4 1 01 73430 8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1 Ч4 1 01 73430 87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4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Ц3 1 05 1064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Ц3 1 05 1064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Ц3 1 05 1064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Ц3 1 05 1064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Ч5 Э 01 7377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Ч5 Э 01 73770 8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Ч5 Э 01 73770 85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13 Ч5 Э 01 73770 853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4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0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92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92,00</w:t>
            </w:r>
          </w:p>
        </w:tc>
      </w:tr>
      <w:tr>
        <w:trPr>
          <w:trHeight w:val="1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Ч4 1 04 5118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92,00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Ч4 1 04 51180 1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92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Ч4 1 04 51180 12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 67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792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Ч4 1 04 51180 12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63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407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203 Ч4 1 04 51180 12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04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5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0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7 39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5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5 Ц9 И 09 S681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5 Ц9 И 09 S681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5 Ц9 И 09 S681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5 Ц9 И 09 S681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26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6 13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A6 2 01 S657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A6 2 01 S657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A6 2 01 S657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A6 2 01 S657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74192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04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74192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04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74192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04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74192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 04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S4191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 267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S4191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 267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S4191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 267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S4191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 267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S4192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33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S4192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33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S4192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33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09 Ч2 1 03 S4192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 33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Ч9 1 01 7718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Ч9 1 01 7718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Ч9 1 01 7718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412 Ч9 1 01 7718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0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7 80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 941,9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A1 1 01 7023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A1 1 01 7023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A1 1 01 7023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2 A1 1 01 7023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 606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 941,9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1 S657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 124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1 S657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 124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1 S657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 124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1 S657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8 124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02,9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0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02,9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0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02,9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00 247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202,97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2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2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2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2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20 8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20 85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A6 2 02 77420 85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9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Ч3 2 01 7313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Ч3 2 01 7313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Ч3 2 01 7313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3 Ч3 2 01 7313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A6 2 02 7742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A6 2 02 77420 1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A6 2 02 77420 1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A6 2 02 77420 11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43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505 A6 2 02 77420 11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5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0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8 522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 202,3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 65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2,39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Ц4 1 07 4039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 65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402,39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Ц4 1 07 40390 1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95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02,3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Ц4 1 07 40390 1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95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402,3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Ц4 1 07 40390 11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 244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48,84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Ц4 1 07 40390 11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707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953,5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Ц4 1 07 40390 5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 7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1 Ц4 1 07 40390 5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6 7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Ц4 1 10 7106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Ц4 1 10 7106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Ц4 1 10 7106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804 Ц4 1 10 7106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71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0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6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6 Ц3 1 01 7051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6 Ц3 1 01 7051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6 Ц3 1 01 7051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006 Ц3 1 01 7051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0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00 0 00 0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Ц5 1 01 7139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Ц5 1 01 71390 2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Ц5 1 01 71390 24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102 Ц5 1 01 71390 24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3 13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 609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</w:t>
            </w:r>
            <w:r>
              <w:rPr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3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39,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63 609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00000000000000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3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63 609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3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63 609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Изменение остатков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0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13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763 609,8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050 18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985 481,8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5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050 18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985 481,8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5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050 18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985 481,83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5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050 18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985 481,83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5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 050 189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985 481,8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3 32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1 871,9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0 00 00 0000 6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3 32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1 871,9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0 00 0000 60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3 32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1 871,9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00 0000 6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3 32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1 871,9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01 05 02 01 10 0000 6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3 328,00</w:t>
            </w:r>
          </w:p>
        </w:tc>
        <w:tc>
          <w:tcPr>
            <w:tcW w:w="3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21 871,99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9356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6" w:gutter="0" w:header="992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9:00Z</dcterms:created>
  <dc:creator>economy57 (Петрова И.В.)</dc:creator>
  <dc:description/>
  <cp:keywords/>
  <dc:language>en-US</dc:language>
  <cp:lastModifiedBy>asan2</cp:lastModifiedBy>
  <cp:lastPrinted>2021-02-03T11:38:00Z</cp:lastPrinted>
  <dcterms:modified xsi:type="dcterms:W3CDTF">2021-07-28T07:32:00Z</dcterms:modified>
  <cp:revision>4</cp:revision>
  <dc:subject/>
  <dc:title>П Е Р Е Ч Е Н Ь</dc:title>
</cp:coreProperties>
</file>