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087"/>
        <w:gridCol w:w="1178"/>
        <w:gridCol w:w="3359"/>
      </w:tblGrid>
      <w:tr>
        <w:trPr/>
        <w:tc>
          <w:tcPr>
            <w:tcW w:w="3265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акасинского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softHyphen/>
              <w:softHyphen/>
              <w:t xml:space="preserve">08.12.202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№ 46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ревня  Москакасы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-914400</wp:posOffset>
                      </wp:positionV>
                      <wp:extent cx="1280795" cy="549275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-72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1372235" cy="100647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9pt;width:108pt;height:79.2pt;mso-wrap-style:none;v-text-anchor:middle">
                      <v:fill o:detectmouseclick="t" on="false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ăваш Республик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каш районĕн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12.2021 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6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скакасси ял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Москакасинского сельского поселения Моргаушского района Чувашской Республики от 25.05.2015 г. №62  «Об утверждении Кодекса этики и служебного поведения муниципальных служащих администрации Москакасинского сельского поселения Моргаушского района Чувашской Республики»</w:t>
            </w:r>
          </w:p>
        </w:tc>
        <w:tc>
          <w:tcPr>
            <w:tcW w:w="4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лях установления этических норм и правил служебного поведения муниципальных служащих, обеспечения условий для добросовестного и эффективного исполнения муниципальными служащими администрации Москакасинского сельского поселения Моргаушского района Чувашской Республики должностных обязанностей администрация Москакасинского сельского поселения Моргаушского района Чувашской Республики постановляет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 Внести изменения в </w:t>
      </w:r>
      <w:r>
        <w:rPr>
          <w:bCs/>
          <w:sz w:val="24"/>
          <w:szCs w:val="24"/>
        </w:rPr>
        <w:t>постановление администрации Москакасинского сельского поселения Моргаушского района Чувашской Республики от 25.05.2015 г. №62  «Об утверждении Кодекса этики и служебного поведения муниципальных служащих администрации Москакасинского сельского поселения Моргаушского района Чувашской Республики» следующие изменения: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.15 приложения к постановлению дополнить абзацем вторым следующего содержа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«Муниципальный служащий обязан </w:t>
      </w:r>
      <w:r>
        <w:rPr>
          <w:sz w:val="24"/>
          <w:szCs w:val="24"/>
        </w:rPr>
        <w:t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скакасин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Д.В. Кирил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. Малькова Р.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6-2-85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531" w:right="68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4:00Z</dcterms:created>
  <dc:creator>Customer</dc:creator>
  <dc:description/>
  <cp:keywords/>
  <dc:language>en-US</dc:language>
  <cp:lastModifiedBy>User</cp:lastModifiedBy>
  <cp:lastPrinted>2015-04-16T11:32:00Z</cp:lastPrinted>
  <dcterms:modified xsi:type="dcterms:W3CDTF">2021-12-08T12:33:00Z</dcterms:modified>
  <cp:revision>3</cp:revision>
  <dc:subject/>
  <dc:title>Чăваш Республики Муркаш районĕн</dc:title>
</cp:coreProperties>
</file>