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ӑваш Республики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чӗк район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ӑрӑм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л поселенийӗн 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йӗ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ЙЫШ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2021 ҫ.  октябрен 25-мӗшӗ, 42 № </w:t>
            </w:r>
          </w:p>
          <w:p>
            <w:pPr>
              <w:pStyle w:val="Heading1"/>
              <w:suppressAutoHyphens w:val="true"/>
              <w:ind w:left="-36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ёрём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/>
              <w:t>25 октября 2021 г.  № 42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б обеспечении безопасности людей на водных</w:t>
      </w:r>
    </w:p>
    <w:p>
      <w:pPr>
        <w:pStyle w:val="Normal"/>
        <w:rPr/>
      </w:pPr>
      <w:r>
        <w:rPr/>
        <w:t>объектах Сабанчинского сельского поселения</w:t>
      </w:r>
    </w:p>
    <w:p>
      <w:pPr>
        <w:pStyle w:val="Normal"/>
        <w:rPr/>
      </w:pPr>
      <w:r>
        <w:rPr/>
        <w:t>в осенне – зимний период 2021-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 законом Чувашской Республики от 25 ноября 2005 года № 47 «О пожарной безопасности в Чувашской Республике», от 5 октября 2007 года. № 58 «О защите населения и территорий Чувашской Республики от чрезвычайных ситуаций природного и техногенного характера», во исполнение Указания Кабинета Министров Чувашской Республики от 15 сентября 2021 года №18 «О дополнительных мерах по обеспечению пожарной безопасности на территории Чувашской Республики в осенне-зимний период 2021/2022 года» и в целях предупреждения и снижения количества пожаров, своевременного принятия мер по предотвращению   пожаров и обеспечению эффективной борьбы с ними, безопасности людей, устойчивого функционирования объектов экономики и  жизнеобеспечения населения на территории Сабанчинского сельского поселения   в осенне-зимний период 2021/2022 года, администрация Сабанчинского сельского поселения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 Утвердить план мероприятий по обеспечению безопасности людей на водных объектах, охране их жизни и здоровья на территории Сабанчинского сельского поселения в осенне-зимний период 2021-2022 года. Согласно приложению №1. Организовать в установленном порядке выполнение мероприятий по обеспечению безопасности людей на водных объектах подведомственных территорий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2. </w:t>
      </w:r>
      <w:r>
        <w:rPr>
          <w:rFonts w:eastAsia="SimSun;宋体"/>
        </w:rPr>
        <w:t> </w:t>
      </w:r>
      <w:r>
        <w:rPr/>
        <w:t>Контроль за исполнением настоящего постановления оставляю за собой.   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color w:val="000000"/>
        </w:rPr>
        <w:t> </w:t>
      </w:r>
      <w:r>
        <w:rPr>
          <w:spacing w:val="-12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>
          <w:spacing w:val="-12"/>
        </w:rPr>
        <w:t xml:space="preserve">        </w:t>
      </w:r>
      <w:r>
        <w:rPr>
          <w:spacing w:val="-12"/>
        </w:rPr>
        <w:t xml:space="preserve">Ио главы Сабанчин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>
          <w:spacing w:val="-12"/>
        </w:rPr>
        <w:t xml:space="preserve">       </w:t>
      </w:r>
      <w:r>
        <w:rPr>
          <w:spacing w:val="-12"/>
        </w:rPr>
        <w:t>сельского  поселения                                                                                                                                  Смирнова Л.Г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7"/>
        <w:ind w:firstLine="30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Сабанчинского   сельского поселения</w:t>
      </w:r>
    </w:p>
    <w:p>
      <w:pPr>
        <w:pStyle w:val="Style16"/>
        <w:jc w:val="right"/>
        <w:rPr/>
      </w:pPr>
      <w:r>
        <w:rPr/>
        <w:t xml:space="preserve">№ </w:t>
      </w:r>
      <w:r>
        <w:rPr/>
        <w:t>42  от 25.10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/>
        <w:t>План мероприятий по обеспечению безопасности  людей на водных объектах</w:t>
      </w:r>
    </w:p>
    <w:p>
      <w:pPr>
        <w:pStyle w:val="Style16"/>
        <w:jc w:val="center"/>
        <w:rPr/>
      </w:pPr>
      <w:r>
        <w:rPr/>
        <w:t>Сабанчинского сельского поселения   в осенне-зимний период 2021-2022года</w:t>
      </w:r>
    </w:p>
    <w:p>
      <w:pPr>
        <w:pStyle w:val="Style16"/>
        <w:jc w:val="center"/>
        <w:rPr/>
      </w:pPr>
      <w:r>
        <w:rPr/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4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п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ходах граждан, в библиотеках, СДК,    вести  разъяснительно – профилактическую работу по правилам безопасного поведения людей на воде в осеннее – зимний период,  о порядке действий населения  в случае чрезвычайных ситуаций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абан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 </w:t>
            </w:r>
            <w:r>
              <w:rPr/>
              <w:t>а) потенциально опасные участки водоемов и обозначить их соответствующими зна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б) специальные места для массового лова рыбы рыболовами любител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абан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   охраны жизни людей на льду (воде) во время лед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уководители учреждений, организаций,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азработать план взаимодействия сил и средств в случае возникновения чрезвычайных ситуаций и происшествий на водных объектах поселения.                                                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абанчинского сельского поселения совместно с отделом специальных программ администрации Яльчик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Организовать проведение инструкторско-методических занятий по отработке вопросов охраны жизни людей на льду (воде) во время лед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Администрация Сабанчинского сельского поселения совместно с отделом специальных программ администрации Яльчик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ведение разъяснительно-профилактической работы по правилам безопасного поведения людей на воде и на льду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2" w:hanging="0"/>
              <w:rPr/>
            </w:pPr>
            <w:r>
              <w:rPr>
                <w:color w:val="000000"/>
                <w:lang w:eastAsia="ru-RU"/>
              </w:rPr>
              <w:t>Администрация Сабан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вести профилактические мероприятия «Осторожно, тонкий ле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2" w:hanging="0"/>
              <w:rPr/>
            </w:pPr>
            <w:r>
              <w:rPr>
                <w:color w:val="000000"/>
                <w:lang w:eastAsia="ru-RU"/>
              </w:rPr>
              <w:t>Администрация Сабан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мо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>образования ледост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2" w:hanging="0"/>
              <w:rPr/>
            </w:pPr>
            <w:r>
              <w:rPr>
                <w:color w:val="000000"/>
                <w:lang w:eastAsia="ru-RU"/>
              </w:rPr>
              <w:t>Администрация Сабанчинского сельского поселения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0:00Z</dcterms:created>
  <dc:creator>Master</dc:creator>
  <dc:description/>
  <dc:language>en-US</dc:language>
  <cp:lastModifiedBy>Сабанчино</cp:lastModifiedBy>
  <cp:lastPrinted>2021-10-28T15:39:00Z</cp:lastPrinted>
  <dcterms:modified xsi:type="dcterms:W3CDTF">2021-10-28T12:51:00Z</dcterms:modified>
  <cp:revision>3</cp:revision>
  <dc:subject/>
  <dc:title>Чёваш Республикинчи</dc:title>
</cp:coreProperties>
</file>