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>
          <w:rFonts w:eastAsia="TimesET;Times New Roman"/>
        </w:rPr>
      </w:pPr>
      <w:r>
        <w:rPr>
          <w:rFonts w:eastAsia="TimesET;Times New Roman"/>
        </w:rPr>
        <w:t xml:space="preserve">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371"/>
        <w:gridCol w:w="4109"/>
      </w:tblGrid>
      <w:tr>
        <w:trPr>
          <w:trHeight w:val="612" w:hRule="atLeast"/>
          <w:cantSplit w:val="true"/>
        </w:trPr>
        <w:tc>
          <w:tcPr>
            <w:tcW w:w="4090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9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rStyle w:val="Style9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1» августа  2021г. № 42</w:t>
            </w:r>
          </w:p>
          <w:p>
            <w:pPr>
              <w:pStyle w:val="Style18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лчĕк ялě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4"/>
                <w:lang w:val="en-US" w:eastAsia="en-US"/>
              </w:rPr>
            </w:pPr>
            <w:r>
              <w:rPr>
                <w:bCs/>
                <w:sz w:val="26"/>
                <w:szCs w:val="24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sz w:val="24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1» августа 2021 г. № 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мышевского сельского поселения от 02.06.2021 № 23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административного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а по предоставлению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«Выдача разреш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вод объекта в эксплуатацию»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7 июля 2010 года N 210-ФЗ "Об организации предоставления государственных и муниципальных услуг", администрация Карамыше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з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 п о с т а н о в л я е т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о предоставлению муниципальной услуги "Выдача разрешения на ввод объекта в эксплуатацию", утвержденный постановлением администрации Карамышевского сельского поселения Козловского района от 02.06.2021 № 23 следующие изменени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абзац четвертый подраздела 2.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0" w:name="_Hlk76472082"/>
      <w:bookmarkStart w:id="1" w:name="sub_11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-</w:t>
      </w:r>
      <w:r>
        <w:rPr>
          <w:rFonts w:cs="Times New Roman" w:ascii="Times New Roman" w:hAnsi="Times New Roman"/>
          <w:kern w:val="2"/>
          <w:sz w:val="24"/>
          <w:szCs w:val="24"/>
        </w:rPr>
        <w:t>в случае принятия решения об отказе в выдаче разрешения на ввод объекта в эксплуатацию - выдача решения об отказе в выдаче разрешения на ввод объекта в эксплуатацию с указанием причин отказа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-подпункт 5  подраздела  2.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6472082"/>
      <w:bookmarkStart w:id="3" w:name="sub_2706"/>
      <w:bookmarkStart w:id="4" w:name="sub_2705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«5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86956/9066705b3210c244f4b2caba0da8ec7186f0d1ab/" \l "dst29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1 части 5 статьи 4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подпункт 6 подраздела 2.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5" w:name="sub_2708"/>
      <w:bookmarkStart w:id="6" w:name="sub_2707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76472361"/>
      <w:bookmarkStart w:id="8" w:name="_Hlk76472361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одраздел 3.1 раздела </w:t>
      </w:r>
      <w:bookmarkStart w:id="9" w:name="sub_1003"/>
      <w:bookmarkStart w:id="10" w:name="sub_2709"/>
      <w:bookmarkEnd w:id="9"/>
      <w:bookmarkEnd w:id="1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III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6472361"/>
      <w:bookmarkStart w:id="12" w:name="sub_31"/>
      <w:bookmarkEnd w:id="11"/>
      <w:bookmarkEnd w:id="12"/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13" w:name="sub_34"/>
      <w:bookmarkStart w:id="14" w:name="sub_32"/>
      <w:bookmarkEnd w:id="13"/>
      <w:bookmarkEnd w:id="14"/>
      <w:r>
        <w:rPr>
          <w:rFonts w:cs="Times New Roman" w:ascii="Times New Roman" w:hAnsi="Times New Roman"/>
          <w:kern w:val="2"/>
          <w:sz w:val="24"/>
          <w:szCs w:val="24"/>
        </w:rPr>
        <w:t>«Предоставление муниципальной услуги включает в себя следующие административные процедуры: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1) прием и регистрация заявления и документов, необходимых для предоставления государственной услуги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формирование и направление межведомственных запросов в государственные органы (организации), в распоряжении которых находятся документы и сведения, необходимые для предоставления государственной услуги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рассмотрение заявления и документов, необходимых для предоставления государственной услуги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 выдача (направление) документов, являющихся результатом предоставления государственной услуги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 исправление допущенных опечаток и ошибок в выданных в результате предоставления государственной услуги документах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счерпывающий перечень административных процедур (действий) при предоставлении государственной услуги в электронной форме посредством ЕПГУ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прием и регистрация заявления и документов, необходимых для предоставления государственной услуги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формирование и направление межведомственных запросов в государственные органы (организации), в распоряжении которых находятся документы и сведения, необходимые для предоставления государственной услуги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рассмотрение заявления и документов, необходимых для предоставления государственной услуги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 направление документов, являющихся результатом предоставления государственной услуги в личном кабинете заявителя или личном кабинете его представителя в ЕПГУ;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- абзац пятый подраздела 3.4 раздел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III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, Государственная корпорация по атомной энергии "Росатом" или Государственная корпорация по космической деятельности "Роскосмос", выдавшие разрешение на строительство,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6956/935a657a2b5f7c7a6436cb756694bb2d649c7a00/" \l "dst2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статьи 55 ГрК РФ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68290/" \l "dst1000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лучае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6956/d6aa4f5374347120919d6d0ca106e089be185a9b/" \l "dst35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 статьи 5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ГрК РФ, осмотр такого объекта органом, выдавшим разрешение на строительство, не проводитс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5" w:name="sub_36"/>
      <w:bookmarkEnd w:id="15"/>
      <w:r>
        <w:rPr>
          <w:rFonts w:cs="Times New Roman" w:ascii="Times New Roman" w:hAnsi="Times New Roman"/>
          <w:kern w:val="2"/>
          <w:sz w:val="24"/>
          <w:szCs w:val="24"/>
        </w:rPr>
        <w:t xml:space="preserve">- подраздел 3.6  раздела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зложить в следующей редакции:</w:t>
      </w:r>
    </w:p>
    <w:p>
      <w:pPr>
        <w:pStyle w:val="Formattext"/>
        <w:jc w:val="both"/>
        <w:rPr/>
      </w:pPr>
      <w:r>
        <w:rPr>
          <w:kern w:val="2"/>
        </w:rPr>
        <w:t>«3.6. Отказа в выдаче разрешения на ввод объекта в эксплуатац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dst100896"/>
      <w:bookmarkStart w:id="17" w:name="dst10187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) отсутствие документов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6956/935a657a2b5f7c7a6436cb756694bb2d649c7a00/" \l "dst2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х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6956/935a657a2b5f7c7a6436cb756694bb2d649c7a00/" \l "dst10089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татьи 55 ГрК РФ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8" w:name="dst101798"/>
      <w:bookmarkStart w:id="19" w:name="dst100897"/>
      <w:bookmarkStart w:id="20" w:name="dst2645"/>
      <w:bookmarkStart w:id="21" w:name="dst1624"/>
      <w:bookmarkStart w:id="22" w:name="dst288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68290/" \l "dst1000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лучае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3" w:name="dst100898"/>
      <w:bookmarkStart w:id="24" w:name="dst321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6956/935a657a2b5f7c7a6436cb756694bb2d649c7a00/" \l "dst32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6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статьи 55 ГрК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5" w:name="dst101063"/>
      <w:bookmarkStart w:id="26" w:name="dst100899"/>
      <w:bookmarkStart w:id="27" w:name="dst2646"/>
      <w:bookmarkStart w:id="28" w:name="dst381"/>
      <w:bookmarkStart w:id="29" w:name="dst3215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6956/935a657a2b5f7c7a6436cb756694bb2d649c7a00/" \l "dst32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6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статьи 55 ГрК РФ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0" w:name="dst1625"/>
      <w:bookmarkStart w:id="31" w:name="dst2647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6956/570afc6feff03328459242886307d6aebe1ccb6b/" \l "dst253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9 части 7 статьи 5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2" w:name="dst290"/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учение (несвоевременное получение) документов, запрошенных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6956/935a657a2b5f7c7a6436cb756694bb2d649c7a00/" \l "dst28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ми 3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86956/935a657a2b5f7c7a6436cb756694bb2d649c7a00/" \l "dst26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статьи 55 ГрК РФ, не может являться основанием для отказа в выдаче разрешения на ввод объекта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3" w:name="dst3216"/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4" w:name="dst100901"/>
      <w:bookmarkStart w:id="35" w:name="dst101075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Отказ в выдаче разрешения на ввод объекта в эксплуатацию может быть оспорен в судебном порядке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официального опубликования в периодическом печатном издании «Козловский вестник»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арамышевского сельского поселения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Козловского района Чувашской Республики                                            Е.Л. Жигарева</w:t>
      </w:r>
      <w:r>
        <w:rPr/>
        <w:t xml:space="preserve">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mment">
    <w:name w:val="comment"/>
    <w:basedOn w:val="Style8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ET;Times New Roman" w:hAnsi="TimesET;Times New Roman" w:cs="TimesET;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Цитата"/>
    <w:basedOn w:val="Normal"/>
    <w:qFormat/>
    <w:pPr>
      <w:shd w:fill="FFFFFF" w:val="clear"/>
      <w:spacing w:lineRule="auto" w:line="240" w:before="0" w:after="0"/>
      <w:ind w:left="10" w:right="19"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1:00Z</dcterms:created>
  <dc:creator>1</dc:creator>
  <dc:description/>
  <cp:keywords/>
  <dc:language>en-US</dc:language>
  <cp:lastModifiedBy>Karamysh</cp:lastModifiedBy>
  <cp:lastPrinted>2021-02-03T13:35:00Z</cp:lastPrinted>
  <dcterms:modified xsi:type="dcterms:W3CDTF">2021-08-11T06:43:00Z</dcterms:modified>
  <cp:revision>3</cp:revision>
  <dc:subject/>
  <dc:title/>
</cp:coreProperties>
</file>