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ӑваш Республики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чӗк район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ӑрӑм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л поселенийӗн 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йӗ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ЙЫШ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2021 ҫ.  октябрен 25-мӗшӗ, 41 № </w:t>
            </w:r>
          </w:p>
          <w:p>
            <w:pPr>
              <w:pStyle w:val="Heading1"/>
              <w:suppressAutoHyphens w:val="true"/>
              <w:ind w:left="-36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ёрём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/>
              <w:t>25 октября 2021 г.  № 41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, объектов экономики и соци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21 -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Сабанчин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Ф», законами Чувашской Республики «О защите населения и территорий ЧР от чрезвычайных ситуаций природного и техногенного характера», во исполнение Указания Кабинета Министров Чувашской Республики от 18.09.2020г. № 13 «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20-2021 года» и в целях предупреждения и ликвидации возможных аварийных и чрезвычайных ситуаций, обеспечения безопасности людей, устойчивого функционирования объектов экономики и жизнеобеспечения населения на территории  сельского поселения в осенне-зимний период 2021-2022 года, администрация Сабанчинского 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предприятий, учреждений всех форм собственности, находящихся на территории  Сабанчинского   сельского поселения, до 20 октября 2021 г. разработать план мероприятий по обеспечению безопасности жизнедеятельности населения, объектов экономики и социальной инфраструктуры в осенне-зимний период 2021-2022 года, принять безотлагательные меры с целью предупреждения и недопущения несчастных случаев, связанных со сходом снежной массы, наледи и сосу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по обеспечению безопасности людей в осенне-зимний период 2021-2022 года (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Врио главы Сабанчин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сельского  поселения                                                                                             Смирнова Л.Г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6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Сабанчинского   сельского поселения</w:t>
      </w:r>
    </w:p>
    <w:p>
      <w:pPr>
        <w:pStyle w:val="Style16"/>
        <w:jc w:val="right"/>
        <w:rPr/>
      </w:pPr>
      <w:r>
        <w:rPr/>
        <w:t xml:space="preserve">№ </w:t>
      </w:r>
      <w:r>
        <w:rPr/>
        <w:t>41  от 25.10.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работы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банчинского сельского поселения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в осенне-зимний период 2021-2022 года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. Организовать и провести на территории сельского поселения обследование кровли и несущих конструкций общественных зданий и сооружени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- назначить должностных лиц из числа работников   администрации органа местного самоуправления, ответственных за обеспечение безопасности жизнедеятельности населения, объектов экономики и социальной инфраструктуры,  а также </w:t>
            </w:r>
            <w:r>
              <w:rPr>
                <w:bCs/>
              </w:rPr>
              <w:t xml:space="preserve"> участвующих совместно с надзорными органами в проводимых мероприят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ind w:firstLine="540"/>
              <w:jc w:val="both"/>
              <w:rPr/>
            </w:pPr>
            <w:r>
              <w:rPr/>
              <w:t>- организовать в установленном порядке выполнение мероприятий по обеспечению безопасности жизнедеятельности населения, объектов экономики и социальной инфраструктуры  в осенне-зимний период 2021-2022 года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- рекомендовать руководителям организаций, учреждений и предприятий 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- организовать и довести до сведения каждого жителя  поселения 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комендовать руководителям организаций, учреждений и предприятий осуществлять ежедневный контроль за техническим состоянием кровли зданий и сооружений на подведомственных территориях, в порядке подготовки объектов экономики и социальной инфраструктуры к осенне-зимнему периоду 2021-2022 года, осуществлять периодическую очистку крыш зданий и сооружений, не допуская накопления снежной массы высотой более 3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Разместить в средствах массовой информации  материалы</w:t>
            </w:r>
            <w:r>
              <w:rPr>
                <w:bCs/>
              </w:rPr>
              <w:t xml:space="preserve">  по обеспечению  безопасности  жизнедеятельности населения в осенне-зимний  период  2021 - 2022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4:00Z</dcterms:created>
  <dc:creator>Master</dc:creator>
  <dc:description/>
  <cp:keywords/>
  <dc:language>en-US</dc:language>
  <cp:lastModifiedBy>Сабанчино</cp:lastModifiedBy>
  <cp:lastPrinted>2021-10-28T15:39:00Z</cp:lastPrinted>
  <dcterms:modified xsi:type="dcterms:W3CDTF">2021-10-29T11:45:00Z</dcterms:modified>
  <cp:revision>5</cp:revision>
  <dc:subject/>
  <dc:title>Чёваш Республикинчи</dc:title>
</cp:coreProperties>
</file>