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+ир.кл. Шёхаль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? март</w:t>
            </w:r>
            <w:r>
              <w:rPr/>
              <w:t>ǎ</w:t>
            </w:r>
            <w:r>
              <w:rPr>
                <w:rFonts w:cs="Arial Cyr Chuv" w:ascii="Arial Cyr Chuv" w:hAnsi="Arial Cyr Chuv"/>
              </w:rPr>
              <w:t>н 12 -м.ш. №</w:t>
            </w:r>
            <w:r>
              <w:rPr/>
              <w:t>4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+ир.кл. Шёхаль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61341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ильдюшев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12 » марта 2021 г  № 4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Кильдюшев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ильдюш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Кильдюшевского сельского поселения Яльчикского района Чувашской Республики от 16 декабря 2020 года № 6/1 «О бюджете Кильдюшев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5451249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6160206,80</w:t>
      </w:r>
      <w:r>
        <w:rPr>
          <w:sz w:val="26"/>
          <w:szCs w:val="26"/>
        </w:rPr>
        <w:t xml:space="preserve"> рублей»,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слова «</w:t>
      </w:r>
      <w:r>
        <w:rPr>
          <w:color w:val="000000"/>
          <w:sz w:val="26"/>
          <w:szCs w:val="26"/>
        </w:rPr>
        <w:t>3464749,00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4100104,8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5451249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6495043,3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334836,5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Кильдюшев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785"/>
        <w:gridCol w:w="20"/>
      </w:tblGrid>
      <w:tr>
        <w:trPr>
          <w:trHeight w:val="10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Кильдюшевского сельского поселения Яльчикского района 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60 206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60 10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0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00 104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00 104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2 04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42 04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111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951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 xml:space="preserve">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5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56"/>
        <w:gridCol w:w="1604"/>
        <w:gridCol w:w="841"/>
        <w:gridCol w:w="1484"/>
        <w:gridCol w:w="66"/>
        <w:gridCol w:w="60"/>
        <w:gridCol w:w="60"/>
        <w:gridCol w:w="60"/>
        <w:gridCol w:w="60"/>
      </w:tblGrid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ильдюшев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ильдюшевского сельского поселения Яльчикского района Чувашской Республики на 2021 год, предусмотренного приложением 5 к решению Собрания депутатов Кильдюшевского сельского поселения Яльчикского района Чувашской Республики "О бюджете Кильдюшев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3 794,3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 022,3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 190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 7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45"/>
        <w:gridCol w:w="1530"/>
        <w:gridCol w:w="810"/>
        <w:gridCol w:w="540"/>
        <w:gridCol w:w="540"/>
        <w:gridCol w:w="153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ильдюшев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Кильдюшевского сельского поселения Яльчикского района Чувашской Республики на 2021 год, предусмотренного приложением 7 к решению Собрания депутатов Кильдюшевского сельского поселения Яльчикского района Чувашской Республики "О бюджете Кильдюшев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3 794,3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925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 429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615"/>
        <w:gridCol w:w="465"/>
        <w:gridCol w:w="510"/>
        <w:gridCol w:w="1530"/>
        <w:gridCol w:w="840"/>
        <w:gridCol w:w="1410"/>
        <w:gridCol w:w="65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ильдюшевского сельского поселения Яльчикского района Чувашской Республики на 2021 год, предусмотренной приложением 9 к решению Собрания депутатов Кильдюшевского сельского поселения Яльчикского района Чувашской Республики  "О бюджете Кильдюшев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831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3 794,3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ильдюшев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3 794,3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96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022,3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831,8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 190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238,5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429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 324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Кильдюшев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Кильдюше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Кильдюшев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Кильдюше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4 836,5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4 836,5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</w:rPr>
        <w:t xml:space="preserve">Глава </w:t>
      </w:r>
      <w:r>
        <w:rPr>
          <w:iCs/>
          <w:color w:val="000000"/>
          <w:spacing w:val="-12"/>
        </w:rPr>
        <w:t>Кильдюшевского</w:t>
      </w:r>
      <w:r>
        <w:rPr>
          <w:spacing w:val="-12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</w:rPr>
        <w:t xml:space="preserve">поселения Яльчикского района            </w:t>
      </w:r>
      <w:r>
        <w:rPr>
          <w:color w:val="000000"/>
          <w:spacing w:val="-12"/>
          <w:sz w:val="26"/>
          <w:szCs w:val="26"/>
        </w:rPr>
        <w:t xml:space="preserve">                                                                                С.П.Солин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0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1:00Z</dcterms:created>
  <dc:creator>kadr</dc:creator>
  <dc:description/>
  <cp:keywords/>
  <dc:language>en-US</dc:language>
  <cp:lastModifiedBy>Администрация</cp:lastModifiedBy>
  <cp:lastPrinted>2021-03-15T08:27:00Z</cp:lastPrinted>
  <dcterms:modified xsi:type="dcterms:W3CDTF">2021-03-15T14:37:00Z</dcterms:modified>
  <cp:revision>3</cp:revision>
  <dc:subject/>
  <dc:title>Чёваш Республики</dc:title>
</cp:coreProperties>
</file>