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34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31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СЫЛ-ЧИШМ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ЯЛ ПОСЕЛЕНИЙĔН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2021с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ктябр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ь уйăхěн 14-мĕшĕ 40№</w:t>
            </w:r>
          </w:p>
          <w:p>
            <w:pPr>
              <w:pStyle w:val="31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сыл-Чишма  ял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center" w:pos="702" w:leader="none"/>
                <w:tab w:val="left" w:pos="1200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601980" cy="56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ЕЛЬСКОГО ПОСЕЛЕН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ктяб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2021 г. №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р.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от 19.02.2020 №13 «Об утверждении плана мероприятий по противодействию коррупции в Кзыл-Чишминском сельском поселении Батыревского района Чувашской Республики на 2020 -2021 годы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ru-RU"/>
        </w:rPr>
        <w:t>соответствии с подпунктом «б» пункта 3 Указа Президента Российской Федерации от 16.08.2021г. №478 «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 Национальном плане противодействия коррупции на 2021 - 2024 годы»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тановление администрации Кзыл-Чишминского сельского поселения от 19.02.2020 №13 «Об утверждении плана мероприятий по противодействию коррупции в Кзыл-Чишминском сельском поселении Батыревского района Чувашской Республики на 2020 -2021 годы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- добавить часть 8 в план мероприятий по противодействию коррупции в Кзыл-Чишминском сельском поселении  Батыревского района Чувашской Республики на 2020-2021 годы, изложив ее в следующей редакции: 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1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8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283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2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  <w:lang w:val="ru-RU"/>
              </w:rPr>
              <w:t>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7:09Z</dcterms:created>
  <dc:creator>кзыл-чишма </dc:creator>
  <dc:description/>
  <dc:language>en-US</dc:language>
  <cp:lastModifiedBy/>
  <cp:lastPrinted>2021-10-15T14:12:00Z</cp:lastPrinted>
  <cp:revision>0</cp:revision>
  <dc:subject/>
  <dc:title/>
</cp:coreProperties>
</file>