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>
          <w:rFonts w:eastAsia="TimesET;Times New Roman"/>
        </w:rPr>
      </w:pPr>
      <w:r>
        <w:rPr>
          <w:rFonts w:eastAsia="TimesET;Times New Roman"/>
        </w:rPr>
        <w:t xml:space="preserve">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371"/>
        <w:gridCol w:w="4109"/>
      </w:tblGrid>
      <w:tr>
        <w:trPr>
          <w:trHeight w:val="612" w:hRule="atLeast"/>
          <w:cantSplit w:val="true"/>
        </w:trPr>
        <w:tc>
          <w:tcPr>
            <w:tcW w:w="4090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9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ЛЧĔК ЯЛ ПОСЕЛЕНИЙĚН </w:t>
            </w:r>
          </w:p>
          <w:p>
            <w:pPr>
              <w:pStyle w:val="Style17"/>
              <w:spacing w:lineRule="auto" w:line="192" w:before="80" w:after="0"/>
              <w:jc w:val="center"/>
              <w:rPr>
                <w:rStyle w:val="Style9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1» августа  2021г. № 40</w:t>
            </w:r>
          </w:p>
          <w:p>
            <w:pPr>
              <w:pStyle w:val="Style18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лчĕк ялě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4"/>
                <w:lang w:val="en-US" w:eastAsia="en-US"/>
              </w:rPr>
            </w:pPr>
            <w:r>
              <w:rPr>
                <w:bCs/>
                <w:sz w:val="26"/>
                <w:szCs w:val="24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РАМЫШ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sz w:val="24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1» августа 2021 г. № 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мышевского сельского поселения от 02.06.2021 № 17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административного регламента                                                                            по предоставлению муниципальной услуги                                                                      "</w:t>
      </w:r>
      <w:bookmarkStart w:id="0" w:name="_Hlk76479492"/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азрешения на условно разрешенный                                                                                            вид использования земельного участка                                                                                         или объекта капитального строительства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7 июля 2010 года N 210-ФЗ "Об организации предоставления государственных и муниципальных услуг", администрация Карамыше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з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 п о с т а н о в л я е т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о предоставлению муниципальной услуги "Предоставление разрешения на условно разрешенный   ид использования земельного участка            или объекта капитального строительства", утвержденный постановлением администрации Карамышевского сельского поселения Козловского района от 02.06.2021 № 17 следующие изменени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подраздел 2.3 разде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"/>
      <w:bookmarkEnd w:id="1"/>
      <w:r>
        <w:rPr>
          <w:rFonts w:cs="Times New Roman" w:ascii="Times New Roman" w:hAnsi="Times New Roman"/>
          <w:sz w:val="24"/>
          <w:szCs w:val="24"/>
        </w:rPr>
        <w:t>«Результатом предоставления муниципальной услуги является выдача (направление) заявител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арамыше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арамышев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в периодическом печатном издании «Козловский вестник».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арамышевского сельского поселения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Козловского района Чувашской Республики                                            Е.Л. Жигарева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mment">
    <w:name w:val="comment"/>
    <w:basedOn w:val="Style8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4E5882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ET;Times New Roman" w:hAnsi="TimesET;Times New Roman" w:cs="TimesET;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Цитата"/>
    <w:basedOn w:val="Normal"/>
    <w:qFormat/>
    <w:pPr>
      <w:shd w:fill="FFFFFF" w:val="clear"/>
      <w:spacing w:lineRule="auto" w:line="240" w:before="0" w:after="0"/>
      <w:ind w:left="10" w:right="19"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11:00Z</dcterms:created>
  <dc:creator>1</dc:creator>
  <dc:description/>
  <cp:keywords/>
  <dc:language>en-US</dc:language>
  <cp:lastModifiedBy>Karamysh</cp:lastModifiedBy>
  <cp:lastPrinted>2021-02-03T13:35:00Z</cp:lastPrinted>
  <dcterms:modified xsi:type="dcterms:W3CDTF">2021-08-11T06:12:00Z</dcterms:modified>
  <cp:revision>4</cp:revision>
  <dc:subject/>
  <dc:title/>
</cp:coreProperties>
</file>