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оскакасси ял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Москакасин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1 ç</w:t>
            </w:r>
            <w:r>
              <w:rPr>
                <w:rFonts w:cs="Times New Roman" w:ascii="Times New Roman" w:hAnsi="Times New Roman"/>
                <w:sz w:val="20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а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скакасси ялĕ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ревня Моска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5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b/>
                <w:b/>
                <w:spacing w:val="-4"/>
                <w:lang w:val="ru-RU" w:eastAsia="en-US"/>
              </w:rPr>
            </w:pPr>
            <w:r>
              <w:rPr>
                <w:b/>
                <w:lang w:val="ru-RU" w:eastAsia="en-US"/>
              </w:rPr>
              <w:t>Об утверждении Плана мероприятий по противодействии коррупции в Москакасинском сельском поселении Моргаушского района Чувашской Республики на 2021-2024 годы</w:t>
            </w:r>
          </w:p>
        </w:tc>
      </w:tr>
    </w:tbl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г. №460, Указом Президента Российской Федерации от 16.08.2021 N 478 "О национальном плане противодействия коррупции на 2021 - 2024 годы", Федеральным законом от 25.12.2008 N 273-ФЗ "О противодействии коррупции" и в целях создания эффективных условий для недопущения коррупции в Москакасинском сельском поселении Моргаушского районе Чувашской Республики, ее влияния на деятельность органа местного самоуправления Москакасинского сельского поселения Моргаушского района Чувашской Республики, обеспечения законных прав и интересов граждан и организаций, администрация Моргаушского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прилагаемый План мероприятий по противодействию коррупции в Москаксинском сельском поселен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– 2024 годы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ризнать утратившим силу постановление администрации Москакасинского сельского поселения Моргаушского района Чувашской Республики от 06.05.2020 №17 «Об утверждении Плана мероприятий по противодействии коррупции в Москакасинском сельском поселении Моргаушского района Чувашской Республики на 2020 год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онтроль за исполнением настоящего постановления возлагаю на себя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скакасинского сельского поселения                                                          Д.В. Кириллов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 постановлением администрации Москакасинского сельского поселения  района Чувашской Республики </w:t>
            </w:r>
            <w:r>
              <w:rPr>
                <w:color w:val="000000"/>
                <w:lang w:eastAsia="en-US"/>
              </w:rPr>
              <w:t>от 18</w:t>
            </w:r>
            <w:r>
              <w:rPr>
                <w:color w:val="000000"/>
                <w:highlight w:val="yellow"/>
                <w:lang w:eastAsia="en-US"/>
              </w:rPr>
              <w:t>.10.2021г. №</w:t>
            </w:r>
            <w:r>
              <w:rPr>
                <w:color w:val="000000"/>
                <w:lang w:eastAsia="en-US"/>
              </w:rPr>
              <w:t>39а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по противодействию коррупции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</w:rPr>
        <w:t xml:space="preserve">в Москакасинском сельском поселении  района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на 2021-2024 годы</w:t>
      </w:r>
    </w:p>
    <w:p>
      <w:pPr>
        <w:pStyle w:val="ConsNonforma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43"/>
        <w:gridCol w:w="4677"/>
        <w:gridCol w:w="17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ветственные исполни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еспечение деятельности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Москакасинском сельском поселении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скакасинского сельского поселения Моргаушского 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й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й по соблюдению требований к служебному поведению лиц, замещающих муниципальные должности, и урегулированию конфликта интересов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органах местного самоуправления 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скакасинского сельского поселения 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8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мониторинга</w:t>
            </w:r>
            <w:r>
              <w:rPr/>
              <w:t xml:space="preserve"> хода реализации мер по противодействию коррупции в органах местного самоуправления 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 за работу по профилактике коррупционных и иных правонарушений администрации Моска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ежеквартально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семинаров-совещаний, круглых столо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униципальными служащими, замещающими должности муниципальной службы в администрации Москакасинского сельского поселения, по вопросам профилактики коррупционных правонарушен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lang w:eastAsia="en-US"/>
              </w:rPr>
            </w:pPr>
            <w:r>
              <w:rPr/>
              <w:t>Ответственный за работу по профилактике коррупционных и иных правонарушений администрации Москакасинского сельского поселения 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анализ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Москакасинского сельского поселения Моргау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скакасинского сельского поселения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с 01 июня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31 июл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Москакасинского сельского поселения Моргаушского района Чувашской Республики, и принятие по его результатам организационных мер, направленных на предупреждение подобных фак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ска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Москакасинского сельского поселения Моргаушского района Чувашской Республики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тветственный специалист </w:t>
            </w:r>
            <w:r>
              <w:rPr>
                <w:lang w:eastAsia="en-US"/>
              </w:rPr>
              <w:t xml:space="preserve">администрации Москакасинского сельского поселения </w:t>
            </w:r>
          </w:p>
          <w:p>
            <w:pPr>
              <w:pStyle w:val="Normal"/>
              <w:rPr/>
            </w:pP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несоблюдения лицами, замещающими должности муниципальной службы в администрации Москакасинского сельского поселения Моргаушского района, возникновения конфликта интересов, одной из сторон которого являются лица, замещающие должности муниципальной службы в администрации Москакасинского сельского поселения Моргаушского района Чуваш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пециалист администрации Моска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6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en-US"/>
              </w:rPr>
              <w:t>Обеспечение проверок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6.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Москакасинского сельского поселения Моргаушского района Чуваш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скакасинского сельского поселения Мор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6.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оскакасинского сельского поселения  Моргаушского района Чувашской Республик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ска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ня по            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6.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лицами, замещающими должности муниципальной службы в администрации Москакасинского сельского поселения Моргаушского района Чувашской Республики, запретов, ограничений и требований, установленных в целях противодействия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both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Москакасинского сельского поселения  </w:t>
            </w:r>
            <w:r>
              <w:rPr/>
              <w:t xml:space="preserve">Моргаушского района Чувашской Республик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6.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гражданами, замещавшими должности муниципальной службы в администрации Москакасинского сельского поселения Моргаушского района Чувашской Республик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Москакасинского сельского поселения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Москакасинского сельского поселения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Москакасинского сельского поселения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Москакасинского сельского поселения  Моргаушского района Чувашской Республики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ска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администрации Москакасинского сельского поселения  Моргау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Москакасинского сельского поселения 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Москакасинского сельского поселения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администрации Москакасинского сельского поселения  Моргаушского района Чуваш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пециалист администрации Моска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администрации Москакасинского сельского поселения  Моргаушского района Чуваш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пециалист администрации Моска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администрации Москакасинского сельского поселения  Моргаушского района Чувашской Республики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Москакасинского сельского поселения  Моргаушского района Чуваш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пециалист администрации Моска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Москакасинского сельского поселения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Москакасинского сельского поселения  Моргаушского района Чувашской Республики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eastAsia="en-US"/>
              </w:rPr>
              <w:t xml:space="preserve">тветственный за работу по профилактике коррупционных и иных правонарушений администрации Москакасинского сельского поселения 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формированию у муниципальных служащих, замещающих должности муниципальной службы в  администрации Москакасинского сельского поселения  района, отрицательного отношения к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Москакасинского сельского поселения 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еспечение эффективного взаимодействия администрации Москакасинского сельского поселения  </w:t>
            </w:r>
            <w:r>
              <w:rPr/>
              <w:t>Моргаушского района Чувашской Республики</w:t>
            </w:r>
            <w:r>
              <w:rPr>
                <w:lang w:eastAsia="en-US"/>
              </w:rPr>
              <w:t xml:space="preserve"> с институтами гражданского общества по вопросам противодействия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Москакасинского сельского поселения 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на официальном сайте администрации </w:t>
            </w:r>
            <w:r>
              <w:rPr>
                <w:lang w:eastAsia="en-US"/>
              </w:rPr>
              <w:t xml:space="preserve">Москакасинского сельского поселения  </w:t>
            </w:r>
            <w:r>
              <w:rPr/>
              <w:t>Моргаушского района Чувашской Республики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Москакасинского сельского поселе   ния 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  <w:lang w:eastAsia="en-US"/>
              </w:rPr>
              <w:t>Направление материалов в случае нарушения мун иципальными служащими законодательства о противодействии коррупции или несоблюдения требований к служебному поведению в</w:t>
            </w:r>
            <w:r>
              <w:rPr>
                <w:lang w:eastAsia="en-US"/>
              </w:rPr>
              <w:t xml:space="preserve"> Комиссию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Москакасин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селения 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выявления фа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Москакасинского сельского поселения 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ие в семинарах-совещаниях, круглых столах, с муниципальными служащими, ответственными за работу по профилактике коррупционных и иных правонарушений, проводимых органами местного самоуправления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Москакасинского сельского поселения 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Определение ответственного лица в администрации Москакасинского сельского поселения  </w:t>
            </w:r>
            <w:r>
              <w:rPr/>
              <w:t>Моргаушского района Чувашской Республики</w:t>
            </w:r>
            <w:r>
              <w:rPr>
                <w:lang w:eastAsia="en-US"/>
              </w:rPr>
              <w:t xml:space="preserve"> за профилактику коррупционных и иных право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Москакасинского сельского поселения 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комление при приеме на работу с нормами, содержащими правила антикоррупционного поведения на муниципальной службе, под роспис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Москакасинского сельского поселения 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Москакасинского сельского поселения Моргаушского района Чувашской Республики муниципальных услуг в порядке, предусмотренном административными регламент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специалист Москакасинского поселения 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Направление муниципального служащего, замещающего должность муниципальной службы в администрации Москакасинского сельского поселения  </w:t>
            </w:r>
            <w:r>
              <w:rPr/>
              <w:t>Моргаушского района Чувашской Республики</w:t>
            </w:r>
            <w:r>
              <w:rPr>
                <w:lang w:eastAsia="en-US"/>
              </w:rPr>
              <w:t xml:space="preserve">, в должностные обязанности которых входят участие в противодействии коррупции, на обучение (курсы повышения квалификации) по соответствующим программам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Глава Москакасинского сельского поселения 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облюдения государственной тайны, а также защиты персональных данных муниципальных служащи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специалист администрации Москакасинского сельского поселения 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1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 xml:space="preserve">28. Обеспечение выполнения муниципальными служащими, замещающими должности муниципальной службы в администрации Москакасинского сельского поселения  </w:t>
            </w:r>
            <w:r>
              <w:rPr/>
              <w:t>Моргаушского района Чувашской Республики</w:t>
            </w:r>
            <w:r>
              <w:rPr>
                <w:b/>
                <w:lang w:eastAsia="en-US"/>
              </w:rPr>
              <w:t>, обяза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скакасинского сельского поселения 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скакасинского сельского поселения 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скакасинского сельского поселения 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скакасинского сельского поселения 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, замещающим должности муниципальной службы в администрации Москакасинского сельского поселения  района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скакасинского сельского поселения 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своих функций, и внесение при необходимости уточнений в перечень должностей муниципальной службы, замещение которых связано с коррупционными рисками. 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и устранение таких рис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скакасинского сельского поселения 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, замещающими должности муниципальной службы в администрации Москакасинского сельского поселения 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скакасинского сельского поселения 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до 30 апреля ежегод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заимодействие администрации  сельского поселения  района Чувашской Республики с институтами гражданского общества и гражданами, обеспечение доступности к информации о деятельности администрации 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2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беспечение размещения на официальном Интернет-сайте администрации Москакасинского сельского поселения  района Чувашской Республики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Москакасинского сельского поселения 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2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функционирования "горячей линии" и/или "телефонов доверия" по фактам корруп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Москакасинского сельского поселения 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еспечение эффективного взаимодействия администрации Москакасинского сельского поселения  </w:t>
            </w:r>
            <w:r>
              <w:rPr/>
              <w:t>Моргаушского района Чувашской Республики</w:t>
            </w:r>
            <w:r>
              <w:rPr>
                <w:lang w:eastAsia="en-US"/>
              </w:rPr>
              <w:t xml:space="preserve"> с институтами гражданского общества по вопросам противодействия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скакасин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2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эффективного взаимодействия администрации Москакасинского сельского поселения  района Чувашской Республик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скакас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2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плана мероприятий по противодействию коррупции с указанием ответственных за их реализацию и графиком выполнения, регулярное заслушивание отчета об их выполнени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скакасин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</w:rPr>
              <w:t>Размещение на официальном сайте администрации Москакасинского сельского поселения в информационно-телекоммуникационной сети «Интернет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й информации о проводимой администрации Москакасин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 район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ответственный специалист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>
                <w:lang w:eastAsia="en-US"/>
              </w:rPr>
              <w:t>администрации Москакасинского сельского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поселения 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й о вакантных должностях муниципальной службы в </w:t>
            </w:r>
            <w:r>
              <w:rPr>
                <w:lang w:eastAsia="en-US"/>
              </w:rPr>
              <w:t>администрации Москакасинского сельского поселения 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Ответственный специалист администрации Москакасинского сельского поселения 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и о проведении конкурсов и результатах конкурсов на замещение вакантных должностей муниципальной службы в администрации </w:t>
            </w:r>
            <w:r>
              <w:rPr>
                <w:lang w:eastAsia="en-US"/>
              </w:rPr>
              <w:t xml:space="preserve">Москакасинского сельского поселения  </w:t>
            </w:r>
            <w:r>
              <w:rPr/>
              <w:t>Моргаушского района Чувашской Республики и для включения в кадровый резер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ответственный специалист </w:t>
            </w:r>
          </w:p>
          <w:p>
            <w:pPr>
              <w:pStyle w:val="Normal"/>
              <w:ind w:left="-146" w:right="-109"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администрации Москакасин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</w:t>
            </w:r>
            <w:r>
              <w:rPr>
                <w:lang w:eastAsia="en-US"/>
              </w:rPr>
              <w:t xml:space="preserve">Москакасинском сельском поселении  </w:t>
            </w:r>
            <w:r>
              <w:rPr/>
              <w:t>Моргаушского района Чувашской Республики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Москакасинского сельского поселения 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за работу по профилактике коррупционных и иных правонарушений администрации Москакасинского сельского поселения 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Москакасинского сельского поселения 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 xml:space="preserve">Обучение муниципальных служащих, впервые поступивших на муниципальную службу, включенных в перечень должностей, установленные нормативно-правовыми актами администрации Москакасинского сельского поселения </w:t>
            </w:r>
            <w:r>
              <w:rPr/>
              <w:t>Моргаушского района Чувашской Республики</w:t>
            </w:r>
            <w:r>
              <w:rPr>
                <w:color w:val="000000"/>
              </w:rPr>
              <w:t>, по образовательным программам в области противодействия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Москакасинского сельского поселения 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ведений о лице, к которому было применено взыскание в виде увольнения (освобождение от должности) в связи с утратой доверия за совершение коррупционного правонарушения, для включения в реестр лиц уволенных в связи с утратой дове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Ответственный  за работу по профилактике коррупционных и иных правонарушений администрации Москакасинского сельского поселения  </w:t>
            </w:r>
            <w:r>
              <w:rPr/>
              <w:t>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выявления фактов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Arial" w:hAnsi="Arial" w:cs="Arial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2">
    <w:name w:val="Заголовок 2 Знак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32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64">
    <w:name w:val="Стиль 464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641">
    <w:name w:val="Стиль 464"/>
    <w:basedOn w:val="Footnote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3:00Z</dcterms:created>
  <dc:creator>buh01</dc:creator>
  <dc:description/>
  <cp:keywords/>
  <dc:language>en-US</dc:language>
  <cp:lastModifiedBy>User</cp:lastModifiedBy>
  <cp:lastPrinted>2021-11-01T10:09:00Z</cp:lastPrinted>
  <dcterms:modified xsi:type="dcterms:W3CDTF">2021-11-01T07:10:00Z</dcterms:modified>
  <cp:revision>10</cp:revision>
  <dc:subject/>
  <dc:title/>
</cp:coreProperties>
</file>