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кã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21 ç. №3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кӑ са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г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21 г. № 39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село Юнг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23659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 признании утратившим силу постановления  администрации Юнгинского сельского поселения Моргаушского района Чувашской Республики  от 20.05.2014 г.      № 33 «Об утверждении административного регламента по осуществлению муниципального контроля в области торговой деятельности на территории Юнгинского  сельского поселения Моргаушского район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65.6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 признании утратившим силу постановления  администрации Юнгинского сельского поселения Моргаушского района Чувашской Республики  от 20.05.2014 г.      № 33 «Об утверждении административного регламента по осуществлению муниципального контроля в области торговой деятельности на территории Юнгинского  сельского поселения Моргаушского район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30.01.2021 г. № 208-р региональным органом исполнительной власти и органом местного самоуправления,  законом Чувашской Республики от 24.06.2021 № 49 «О внесении изменений в статью 5 Закона Чувашской Республики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нгинского сельского поселения Моргаушского района Чувашской Республики,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Юнгинского сельского     поселения Моргаушского района Чувашской Республики от 20.05.2014 г.      № 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о осуществлению муниципального контроля в области торговой деятельности на территории Юнгинского  сельского поселения Моргаушского района Чувашской Республики» а также внесения изменения, внесенные в указанный административный регламент.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нгинского  сельского поселения                                                           Н. Е. Кудряш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5DF9D4E695FE3E763034FCD332AABAF091F4029A451462CFE539B287WBM6G" TargetMode="External"/><Relationship Id="rId4" Type="http://schemas.openxmlformats.org/officeDocument/2006/relationships/hyperlink" Target="consultantplus://offline/ref=6C5DF9D4E695FE3E76302AF1C55EF5BFF798A8089945163C94BA62EFD0BFF10CC8825DAFA93E2D3775FC6CWEM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9:00Z</dcterms:created>
  <dc:creator>User</dc:creator>
  <dc:description/>
  <cp:keywords/>
  <dc:language>en-US</dc:language>
  <cp:lastModifiedBy>1</cp:lastModifiedBy>
  <cp:lastPrinted>2021-08-17T13:56:00Z</cp:lastPrinted>
  <dcterms:modified xsi:type="dcterms:W3CDTF">2021-08-19T11:16:00Z</dcterms:modified>
  <cp:revision>4</cp:revision>
  <dc:subject/>
  <dc:title>Чãваш Республики</dc:title>
</cp:coreProperties>
</file>