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йăн 20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№ 3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 май 2021 г.  №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TextBody"/>
        <w:rPr/>
      </w:pPr>
      <w:r>
        <w:rPr>
          <w:b/>
          <w:sz w:val="28"/>
        </w:rPr>
        <w:t>бюджета Асановского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омсомольского района Чувашской Республик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а 1 квартал 2021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1. Утвердить прилагаемый отчет об исполнении бюджета Асановского сельского поселения Комсомольского района Чувашской Республик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сановского 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Н.Н. Карпов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28"/>
        <w:gridCol w:w="1005"/>
        <w:gridCol w:w="1177"/>
        <w:gridCol w:w="1561"/>
        <w:gridCol w:w="1716"/>
        <w:gridCol w:w="1307"/>
        <w:gridCol w:w="720"/>
      </w:tblGrid>
      <w:tr>
        <w:trPr>
          <w:trHeight w:val="240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 20.05. 2021 г  № 39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АНОВСКОГО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ПУБЛИКИ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I квартал 2021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41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 260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6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6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31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4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277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77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49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49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32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32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8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4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 4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 6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22 6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5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5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5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6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7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7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8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8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4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30 10 0000 150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41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231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1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31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1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31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8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8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3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89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8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99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2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2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36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90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1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05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48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4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6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4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6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7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7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 876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6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6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6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6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 4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 4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 4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 4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 4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04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04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04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04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304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6:00Z</dcterms:created>
  <dc:creator>1</dc:creator>
  <dc:description/>
  <cp:keywords/>
  <dc:language>en-US</dc:language>
  <cp:lastModifiedBy>asan</cp:lastModifiedBy>
  <cp:lastPrinted>2021-06-01T12:00:00Z</cp:lastPrinted>
  <dcterms:modified xsi:type="dcterms:W3CDTF">2021-06-01T08:01:00Z</dcterms:modified>
  <cp:revision>4</cp:revision>
  <dc:subject/>
  <dc:title>                                                                    </dc:title>
</cp:coreProperties>
</file>