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414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9450" cy="691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3667"/>
      </w:tblGrid>
      <w:tr>
        <w:trPr/>
        <w:tc>
          <w:tcPr>
            <w:tcW w:w="4248" w:type="dxa"/>
            <w:tcBorders/>
          </w:tcPr>
          <w:p>
            <w:pPr>
              <w:pStyle w:val="Style18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ӑваш Республики</w:t>
            </w:r>
          </w:p>
          <w:p>
            <w:pPr>
              <w:pStyle w:val="Style18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чӗк районӗ</w:t>
            </w:r>
          </w:p>
          <w:p>
            <w:pPr>
              <w:pStyle w:val="Style18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ӑрӑм</w:t>
            </w:r>
          </w:p>
          <w:p>
            <w:pPr>
              <w:pStyle w:val="Style18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 поселенийӗн</w:t>
            </w:r>
          </w:p>
          <w:p>
            <w:pPr>
              <w:pStyle w:val="Style18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ӗ</w:t>
            </w:r>
          </w:p>
          <w:p>
            <w:pPr>
              <w:pStyle w:val="Style18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ӐНУ</w:t>
            </w:r>
          </w:p>
          <w:p>
            <w:pPr>
              <w:pStyle w:val="Style18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ҫ октябрен 18 -мӗшӗ 38 №</w:t>
            </w:r>
          </w:p>
          <w:p>
            <w:pPr>
              <w:pStyle w:val="Style18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ӑрӑм ялӗ</w:t>
            </w:r>
          </w:p>
        </w:tc>
        <w:tc>
          <w:tcPr>
            <w:tcW w:w="1440" w:type="dxa"/>
            <w:tcBorders/>
          </w:tcPr>
          <w:p>
            <w:pPr>
              <w:pStyle w:val="Style18"/>
              <w:snapToGrid w:val="false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tcBorders/>
          </w:tcPr>
          <w:p>
            <w:pPr>
              <w:pStyle w:val="Style18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Style18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ьчикский район</w:t>
            </w:r>
          </w:p>
          <w:p>
            <w:pPr>
              <w:pStyle w:val="Style18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8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нчинского</w:t>
            </w:r>
          </w:p>
          <w:p>
            <w:pPr>
              <w:pStyle w:val="Style18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Style18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Style18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октября  2021 г. № 38</w:t>
            </w:r>
          </w:p>
          <w:p>
            <w:pPr>
              <w:pStyle w:val="Style18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Сабанчи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мероприятий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тиводействию коррупции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Сабанчинского сельского поселения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льчикского район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ашской Республики на 2021 – 2024 годы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№ 273-ФЗ «О противодействии коррупции», Указом Президента Российской Федерации от 16.08.2021 № 478 «О национальном плане противодействия коррупции на 2021 – 2024 годы», в целях направленных на достижение конкретных результатов в работе по предупреждению коррупции, минимизации и (или) ликвидации последствий коррупционных правонарушений администрация Сабанчинского сельского поселения   п о с т а н о в л я е 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о противодействию коррупции в администрации Сабанчинского сельского поселения   на 2021 - 2024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Сабанчинского сельского поселения   от 04.03.2021 № 8 «Об утверждении плана мероприятий по противодействию коррупции в Сабанчинского сельского поселения   на 2021 – 2022 годы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банчинского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А.В.Трофимов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абанчин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8.10.2021 № 3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741" w:right="998" w:hanging="1411"/>
        <w:jc w:val="center"/>
        <w:rPr>
          <w:rFonts w:ascii="Times New Roman" w:hAnsi="Times New Roman" w:eastAsia="Times New Roman" w:cs="Times New Roman"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  <w:lang w:eastAsia="ru-RU"/>
        </w:rPr>
        <w:t>ПЛ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741" w:right="998" w:hanging="1411"/>
        <w:jc w:val="center"/>
        <w:rPr>
          <w:rFonts w:ascii="Times New Roman" w:hAnsi="Times New Roman" w:eastAsia="Times New Roman" w:cs="Times New Roman"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  <w:lang w:eastAsia="ru-RU"/>
        </w:rPr>
        <w:t>мероприятий по противодействию корруп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741" w:right="998" w:hanging="1411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  <w:lang w:eastAsia="ru-RU"/>
        </w:rPr>
        <w:t xml:space="preserve">в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Сабанчинского сельского поселения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  <w:lang w:eastAsia="ru-RU"/>
        </w:rPr>
        <w:t xml:space="preserve">Яльчикского район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Чувашской Республик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741" w:right="998" w:hanging="1411"/>
        <w:jc w:val="center"/>
        <w:rPr>
          <w:rFonts w:ascii="Times New Roman" w:hAnsi="Times New Roman" w:eastAsia="Times New Roman" w:cs="Times New Roman"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1 - 2024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534"/>
        <w:gridCol w:w="2127"/>
        <w:gridCol w:w="2835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№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исполнител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599"/>
        <w:gridCol w:w="1842"/>
        <w:gridCol w:w="2729"/>
      </w:tblGrid>
      <w:tr>
        <w:trPr>
          <w:tblHeader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йственного функционирования Комиссии по соблюдению требований к служебному поведению муниципальных служащих в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банчинского сельского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Яльчикского района Чувашской Республики и урегулированию конфликта интересов (далее – Комисс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 г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банчинского сельского поселени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информирования и консультирования муниципальных служащих (далее – муниципальные служащие)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банчинского сельского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о положениях Федерального закона «О муниципальной службе в Российской Федерации» и других положениях законодательства Российской Федерации и Чувашской Республики по вопросам соблюдения муниципальными служащими ограничений, запретов и требований к служебному повед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 г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Сабанчинского сельского поселения 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в порядке, предусмотренном  нормативными правовыми актами Российской Федерации, проверок по случаям несоблюдения муниципальными служащими Администрации запретов и неисполнения обязанностей, установленных в целях противодействия коррупции, нарушения запретов и ограничений,  а также применение соответствующих мер юридической  ответ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1-2024 гг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Сабанчинского сельского поселения 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опубликованию сведений о доходах, расходах, об имуществе и обязательствах имущественного характера на официальном сайте администрации Яльчикского района и размещение указанных сведений на официальном сай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14 рабочих дней со дня истечения срока, установленного для их подач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экспертизы конкурсной документации в сфере закупок для муниципальных нужд на коррупциог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 г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абанчинского сельского поселени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устранению случаев участия на стороне поставщиков продукции для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 для муниципальных нуж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 г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Сабанчинского сельского поселения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всевозможных способов по определению рыночных цен предполагаемых к поставке оборудований при  формировании начальной максимальной цены контрактов, во избежание приобретения по завышенной стоим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 г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абанчинского сельского поселени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устранению случаев участия на стороне поставщиков продукции для обеспечения нужд Яльчикского района Чувашской Республики близких родственников муниципальных служащих, а также лиц, которые могут оказать прямое влияние на процесс формирования, размещения и контроля за осуществлением закупок для обеспечения нужд Яльчикского района Чувашской Республ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 г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абанчинского сельского поселени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сопровождение реализации Плана, включая размещение на официальном сайте Администрации необходимых све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 г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Сабанчинского сельского поселени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антикоррупционной экспертизы муниципальных правовых актов и их проектов. Поддержание в актуальном состоянии баннера «Противодействие коррупции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 г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Сабанчинского сельского поселени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за обращений граждан на предмет наличия в них информации о фактах коррупции со стороны муниципальных служащих, а также работников организаций, подведомственных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 г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Сабанчинского сельского поселения 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по результатам анализа обращений граждан, содержащих информацию о фактах коррупции со стороны муниципальных служащих, а также работников организаций, подведомственных Администрации организационных мер, направленных на предупреждение подобных ф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Сабанчинского сельского поселения 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 в перечень вопросов, используемых при проведении аттестации муниципальных служащих, вопросов по соблюдению ограничений, запретов и исполнению обязанностей, установленных в целях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 г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зъяснительной работы по формированию негативного отношения к дарению подарков лиц, замещающих должности муниципальной службы, в связи с их должностным положением, а также в связи с исполнением ими служебных обязанностей, в том числе при приеме на муниципальную службу ограничений, касающихся получения подар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 г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Сабанчинского сельского поселения 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зъяснительной работы по недопущению лицами, замещающими должности муниципальной службы, поведения, которое может восприниматься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 г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Сабанчинского сельского поселения 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выявлению случаев возникновения конфликта интересов, а также их предотвращению и урегулированию, одной из сторон которого являются лица, замещающие должности муниципальной службы Яльчикского района Чувашской Республ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 г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Сабанчинского сельского поселения 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работы по выявлению, предупреждению, профилактике коррупции в организациях, находящихся в ведении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 г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Сабанчинского сельского поселения 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итуаций, при которых возникает или может возникнуть конфликт интересов на муниципальной службе, в том числе при рассмотрении обращений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 г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Сабанчинского сельского поселения 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 муниципальных служащих,  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 обучение по дополнительным профессиональным программам в области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 г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Сабанчинского сельского поселения 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лиц, впервые поступивших на  муниципальную службу или на работу в соответствующие организации,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 г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Сабанчинского сельского поселения 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муниципальных служащих, работников, в должностные обязанности которых входит участие в проведении закупок товаров, работ, услуг для обеспечения 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4 г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Сабанчинского сельского поселения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 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Без интервала Знак"/>
    <w:basedOn w:val="Style14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377F18E6690AB25B0945C454222BBB95DAC12F28607F83C0164C2FE9C1664183C160DEC4E2208D555AB5F681bEy8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32:00Z</dcterms:created>
  <dc:creator>URIST</dc:creator>
  <dc:description/>
  <dc:language>en-US</dc:language>
  <cp:lastModifiedBy>Сабанчино</cp:lastModifiedBy>
  <cp:lastPrinted>2021-10-11T11:32:00Z</cp:lastPrinted>
  <dcterms:modified xsi:type="dcterms:W3CDTF">2021-10-18T09:33:00Z</dcterms:modified>
  <cp:revision>3</cp:revision>
  <dc:subject/>
  <dc:title/>
</cp:coreProperties>
</file>