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1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касси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акас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Москакас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.___.2015 г. 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9 месяцев 2021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ЕШИЛО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Москакасинского сельского поселения Моргаушского района Чувашской Республики за 9 месяцев </w:t>
      </w:r>
      <w:r>
        <w:rPr/>
        <w:t xml:space="preserve">2021 </w:t>
      </w:r>
      <w:r>
        <w:rPr>
          <w:szCs w:val="24"/>
        </w:rPr>
        <w:t>года по расходам в сумме 13 631 594,36 руб., по доходам в сумме 13 813 872,20  руб. с превышением доходов над расходами в сумме 182 277,84 руб.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Москакасинского сельского поселения Моргаушского района Чувашской Республики по кодам классификации бюджета за 9 месяцев </w:t>
      </w:r>
      <w:r>
        <w:rPr/>
        <w:t xml:space="preserve">2021 </w:t>
      </w:r>
      <w:r>
        <w:rPr>
          <w:szCs w:val="24"/>
        </w:rPr>
        <w:t xml:space="preserve">года согласно приложению № 1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Москакасинского сельского поселения Моргаушского района Чувашской Республики по ведомственной структуре расходов бюджета за 9 месяцев </w:t>
      </w:r>
      <w:r>
        <w:rPr/>
        <w:t xml:space="preserve">2021 </w:t>
      </w:r>
      <w:r>
        <w:rPr>
          <w:szCs w:val="24"/>
        </w:rPr>
        <w:t xml:space="preserve">года согласно приложению № 2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9 месяцев </w:t>
      </w:r>
      <w:r>
        <w:rPr/>
        <w:t xml:space="preserve">2021 </w:t>
      </w:r>
      <w:r>
        <w:rPr>
          <w:szCs w:val="24"/>
        </w:rPr>
        <w:t xml:space="preserve">года согласно приложению № 3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</w:t>
      </w:r>
      <w:r>
        <w:rPr/>
        <w:t xml:space="preserve">2021 </w:t>
      </w:r>
      <w:r>
        <w:rPr>
          <w:szCs w:val="24"/>
        </w:rPr>
        <w:t xml:space="preserve">года согласно приложению № 4 к настоящему </w:t>
      </w:r>
      <w:r>
        <w:rPr/>
        <w:t>Решению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оскакасин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Д.В. Кири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0"/>
        <w:gridCol w:w="2600"/>
        <w:gridCol w:w="1205"/>
      </w:tblGrid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 08.10.2021 г. № 38"Об утверждении отчета об исполнении бюджета Москакасинского сельского поселения Моргаушского района Чувашской Республики за 9 месяцев 2021 года"</w:t>
            </w:r>
          </w:p>
        </w:tc>
      </w:tr>
      <w:tr>
        <w:trPr>
          <w:trHeight w:val="2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9 месяцев 2021 года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13 872,2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72,43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72,43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72,43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72,43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54,87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54,87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0</w:t>
            </w:r>
          </w:p>
        </w:tc>
      </w:tr>
      <w:tr>
        <w:trPr>
          <w:trHeight w:val="16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665,81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665,8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033,55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033,5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1 410,5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10,5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043,13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043,13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173,62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181,03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1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,82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51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26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1,6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1,6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21,6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1,6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4 345,82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88,43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88,43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84,28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95,8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57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906,4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906,42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40,45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5,9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50,97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50,9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87,11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3,8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0 089,22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 389,2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9 389,22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87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878,0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878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80 051,94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200,00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20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5299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93,94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5299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4 15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4 15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59,28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59,28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59,28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0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000,0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69"/>
        <w:gridCol w:w="3020"/>
        <w:gridCol w:w="524"/>
        <w:gridCol w:w="511"/>
      </w:tblGrid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08.10.2021 г. № 38"Об утверждении отчета об исполнении бюджета Москакасинского сельского поселения Моргаушского района Чувашской Республики за 9 месяцев 2021 года"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2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полугодие 2021 год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1 594,3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526,92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26,92</w:t>
            </w:r>
          </w:p>
        </w:tc>
      </w:tr>
      <w:tr>
        <w:trPr>
          <w:trHeight w:val="10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76,00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2 226,92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 103,75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 103,75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359,68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744,07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71,16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71,16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13,2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803,09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4,8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,0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,0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0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25,33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87,33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071,0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893,40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493,4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493,4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493,4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493,40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4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4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7,67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7,67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7,67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7,6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7,6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 642,6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1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1 A2 1 03 1294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1 A2 1 03 12940 4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1 A2 1 03 12940 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6 833,16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42,36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42,36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42,3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42,3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76,12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6,12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2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3 114,68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3 114,68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3 114,68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3 114,68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1 6 08 1638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1 6 08 1638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1 6 08 1638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809,5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15,57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15,57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15,5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24,0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491,5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4 1 15 L299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4 1 15 L299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4 1 15 L299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4 1 15 L299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41,0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41,04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41,04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1,04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1,0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1,0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77,8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39"/>
        <w:gridCol w:w="1201"/>
        <w:gridCol w:w="2900"/>
        <w:gridCol w:w="1040"/>
      </w:tblGrid>
      <w:tr>
        <w:trPr>
          <w:trHeight w:val="30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от 08.10.2021 г. № 38 "Об утверждении отчета об исполнении бюджета Москакасинского сельского поселения Моргаушского района Чувашской Республики за 9 месяцев 2021 года"</w:t>
            </w:r>
          </w:p>
        </w:tc>
      </w:tr>
      <w:tr>
        <w:trPr>
          <w:trHeight w:val="288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4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9 месяцев 2021 года</w:t>
            </w:r>
          </w:p>
        </w:tc>
      </w:tr>
      <w:tr>
        <w:trPr>
          <w:trHeight w:val="480" w:hRule="atLeast"/>
        </w:trPr>
        <w:tc>
          <w:tcPr>
            <w:tcW w:w="104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1 594,3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526,92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26,92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12,66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071,07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893,4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7,67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 642,67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6 833,1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809,51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41,0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41,0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7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69"/>
        <w:gridCol w:w="2960"/>
        <w:gridCol w:w="1293"/>
        <w:gridCol w:w="847"/>
        <w:gridCol w:w="239"/>
      </w:tblGrid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08.10.2021 г. № 38 "Об утверждении отчета об исполнении бюджета Москакасинского сельского поселения Моргаушского района Чувашской Республики за  9 месяцев 2021 года"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1 года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 277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 277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 277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 277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933 74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933 74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933 74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933 74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933 74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1 46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1 46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1 46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1 46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1 46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3:00Z</dcterms:created>
  <dc:creator>1</dc:creator>
  <dc:description/>
  <cp:keywords/>
  <dc:language>en-US</dc:language>
  <cp:lastModifiedBy>User</cp:lastModifiedBy>
  <cp:lastPrinted>2021-10-18T14:22:00Z</cp:lastPrinted>
  <dcterms:modified xsi:type="dcterms:W3CDTF">2021-10-18T12:02:00Z</dcterms:modified>
  <cp:revision>3</cp:revision>
  <dc:subject/>
  <dc:title>     </dc:title>
</cp:coreProperties>
</file>