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both"/>
              <w:rPr>
                <w:rFonts w:ascii="Courier New" w:hAnsi="Courier New" w:eastAsia="Times New Roman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КУСЛАВККА  РАЙОНĔ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ar-SA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 xml:space="preserve">ЕЛЧĔК ЯЛ ПОСЕЛЕНИЙĚН </w:t>
            </w:r>
          </w:p>
          <w:p>
            <w:pPr>
              <w:pStyle w:val="Normal"/>
              <w:suppressAutoHyphens w:val="true"/>
              <w:spacing w:lineRule="auto" w:line="192" w:before="80" w:after="0"/>
              <w:jc w:val="center"/>
              <w:rPr>
                <w:rFonts w:ascii="Courier New" w:hAnsi="Courier New" w:eastAsia="Times New Roman" w:cs="Courier New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АДМИНИСТРАЦИЙ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eastAsia="ar-SA"/>
              </w:rPr>
              <w:t>«26» июля 2021 г. № 36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eastAsia="ar-SA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КАРАМЫШЕВСКОГО СЕЛЬСКОГО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ourier New" w:hAnsi="Courier New" w:eastAsia="Times New Roman" w:cs="Courier New"/>
                <w:color w:val="000000"/>
                <w:kern w:val="2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eastAsia="ar-SA"/>
              </w:rPr>
              <w:t xml:space="preserve">«26» июля 2021 г. 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0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eastAsia="ar-SA"/>
              </w:rPr>
              <w:t>село Карамышево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Об утверждении плана мероприят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 воспитанию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экологической культуры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работе с населением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обращения с твёрдыми коммунальным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ходами в Карамышевском сельском посел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-2023 гг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во исполнение подпункта «в» пункта 2 поручения Президента Российской Федерации в сфере регулирования обращения с отходами от 15.11.2017 ПР-2319 в целях просвещения и повышения экологической культуры населения администрация Карамышевского сельского поселения постановляет: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экологическому воспитанию, формированию экологической культуры и информационной работе с населением в области обращения с твёрдыми коммунальными отходами в Карамышевском сельском поселении на 2021-2023 гг. согласно приложению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мыш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района Чувашской Республики                                                      Е.Л. Жиг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постановлению администрации Карамыше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озловского района</w:t>
      </w:r>
    </w:p>
    <w:p>
      <w:pPr>
        <w:pStyle w:val="Normal"/>
        <w:tabs>
          <w:tab w:val="clear" w:pos="708"/>
          <w:tab w:val="left" w:pos="6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26.07.2021 № 36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по экологическому воспитанию,  формированию экологической культуры и информационной работе с населением в области обращения с твёрдыми коммунальными отходами в Карамышевском  сельском поселении на 2021- 2023 г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5211"/>
        <w:gridCol w:w="1962"/>
        <w:gridCol w:w="1469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мероприяти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я</w:t>
            </w:r>
          </w:p>
        </w:tc>
      </w:tr>
      <w:tr>
        <w:trPr>
          <w:trHeight w:val="1161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населения об организациях, осуществляющих деятельность по обращению с отходами посредством размещения информации на сайте Карамышевского сельского посел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1- 2023 г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населения о запуске экологических акций разными организациями, в которых может поучаствовать каждый желающий, посредством размещения информации на сайте Карамышевского сельского посел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1- 2023 г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  субботников по санитарной очистке и благоустройству территории поселения в рамках всероссийского экологического субботник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-сентя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- 2023 гг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 по уборке общественных территорий в Карамышевском сельском поселени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-сентя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1- 2023 гг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экологической  акции «Сдай батарейку - спаси ежика!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озеленению территории Карамышевского сельского посел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-сентя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1- 2023 гг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дополнительных контейнерных площадок в населенных пунктах на территории Карамышевского сельского посел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 – июль 2022 г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экологическому воспитанию населения, 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тдельному плану работников культуры, библиотекарей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- 2023 гг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-август 2021- 2023 гг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бесед на сходах с гражданами по экологическому воспитанию,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арамышевского сельского посе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- 2023 г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5:00Z</dcterms:created>
  <dc:creator>User</dc:creator>
  <dc:description/>
  <cp:keywords/>
  <dc:language>en-US</dc:language>
  <cp:lastModifiedBy>Karamysh</cp:lastModifiedBy>
  <cp:lastPrinted>2020-07-15T11:12:00Z</cp:lastPrinted>
  <dcterms:modified xsi:type="dcterms:W3CDTF">2021-07-27T08:19:00Z</dcterms:modified>
  <cp:revision>21</cp:revision>
  <dc:subject/>
  <dc:title/>
</cp:coreProperties>
</file>