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94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ЕВОСУНДЫРСКОГО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.06.2021  № 3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90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240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6.20</w:t>
            </w: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экологическ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ю населения и формированию эколог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щения с твердыми бытовыми отходами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  Полевосундырского  сельского поселения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целях повышения уровня экологического образования населения, воспитания подрастающего поколения, улучшения состояния окружающей среды, в соответствии с Федеральным законом от 24 июня 1998 г. N 89-ФЗ</w:t>
        <w:br/>
        <w:t xml:space="preserve">"Об отходах производства и потребления"; Федеральным законом №131-ФЗ от 06.10.2003г. «Об общих принципах организации местного самоуправления в Российской Федерации», руководствуясь Уставом Полевосундырского сельского поселения, администрация  Полевосундыр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лан мероприятий по экологическому воспитанию населения и формированию экологической культуры в области обращения с твердыми бытовыми отходами на территории Полевосундырского сельского поселения на 2021 год.  (Приложение)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азместить данное постановление на официальном сайте    Полевосундырского сельского поселения и опубликовать в  информационном бюллетене «Вестник Полевосундырского  сельского поселения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Г.Е.Ефрем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spacing w:lineRule="atLeast" w:line="0"/>
        <w:ind w:left="55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spacing w:lineRule="atLeast" w:line="0"/>
        <w:ind w:left="558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евосундырского сельского поселения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 района              Чувашской Республики от 01.06.2021 № 36</w:t>
      </w:r>
    </w:p>
    <w:p>
      <w:pPr>
        <w:pStyle w:val="Heading1"/>
        <w:spacing w:lineRule="atLeast" w:line="30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экологическому просвещению и воспитанию населения на территории Полевосундырского  сельского поселения в 2021 году</w:t>
      </w:r>
    </w:p>
    <w:tbl>
      <w:tblPr>
        <w:tblW w:w="10124" w:type="dxa"/>
        <w:jc w:val="left"/>
        <w:tblInd w:w="-71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5"/>
        <w:gridCol w:w="4597"/>
        <w:gridCol w:w="1421"/>
        <w:gridCol w:w="3671"/>
      </w:tblGrid>
      <w:tr>
        <w:trPr/>
        <w:tc>
          <w:tcPr>
            <w:tcW w:w="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</w:p>
          <w:p>
            <w:pPr>
              <w:pStyle w:val="Style18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Style18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ок</w:t>
            </w:r>
          </w:p>
          <w:p>
            <w:pPr>
              <w:pStyle w:val="Style18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Style18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ветственные исполнители</w:t>
            </w:r>
          </w:p>
          <w:p>
            <w:pPr>
              <w:pStyle w:val="Style18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на собраниях с жителями Полевосундырского сельского поселения разъяснительной работы по повышению экологической культуры населения в сфере обращения с твердыми коммунальные отходами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собрания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 Полевосундырского сельского поселения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экологических субботников по сбору твердых коммунальных отходов (ТКО) на прилегающей территории предприятий, учреждений, домовладений граждан, в местах массового отдыха 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 сентябрь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левосундырского сельского  поселения, старосты 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х пунктов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 библиотеках информационных часов по теме обращения с твердыми коммунальными отходами 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библиотеки 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чистку территории Полевосундырского сельского поселения от несанкционированных мест размещения мусора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Полевосундырского  сельского поселения, старосты населенных пунктов </w:t>
            </w:r>
          </w:p>
        </w:tc>
      </w:tr>
      <w:tr>
        <w:trPr/>
        <w:tc>
          <w:tcPr>
            <w:tcW w:w="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  рисунков и плакатов по тематике «Мы чистой сделаем планету» среди школьников 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ники культуры сельского поселения </w:t>
            </w:r>
          </w:p>
        </w:tc>
      </w:tr>
      <w:tr>
        <w:trPr/>
        <w:tc>
          <w:tcPr>
            <w:tcW w:w="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зеленению территории Полевосундырского сельского поселения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Полевосундырского сельского  поселения, депутаты и старосты населенных пунктов </w:t>
            </w:r>
          </w:p>
        </w:tc>
      </w:tr>
      <w:tr>
        <w:trPr/>
        <w:tc>
          <w:tcPr>
            <w:tcW w:w="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Полевосундырского сельского поселения, работники культуры сельского поселения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8:00Z</dcterms:created>
  <dc:creator>1</dc:creator>
  <dc:description/>
  <cp:keywords/>
  <dc:language>en-US</dc:language>
  <cp:lastModifiedBy>Полевой Сундырь</cp:lastModifiedBy>
  <cp:lastPrinted>2021-07-01T09:43:00Z</cp:lastPrinted>
  <dcterms:modified xsi:type="dcterms:W3CDTF">2021-07-01T06:44:00Z</dcterms:modified>
  <cp:revision>5</cp:revision>
  <dc:subject/>
  <dc:title>                                                                    </dc:title>
</cp:coreProperties>
</file>