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ЛЕМЕС   ЯЛ </w:t>
            </w:r>
            <w:r>
              <w:rPr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01.06.2021 г.   №33/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ЮРЛЕМИНСКОГО  СЕЛЬСКОГО ПОСЕЛЕНИЯ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01.06.2021 г.    №  33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ст.  Тюрл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8   ЗАСЕДАНИЕ     4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Тюрлем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Тюрлемин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Тюрлемин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Тюрлеминского сельского  поселения Козловского  района  Чувашской Республики от  18 декабря 2020 года №  18/1 « О  бюджете Тюрлеминского сельского  поселения  Козловского  района  Чувашской  Республики  на 2021 год  и  на  плановый период 2022 и 2023 годов» (с изменениями от 30 марта 2021 г. № 27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Тюрлеминского  сельского поселения Козловского района  Чувашской  Республики в сумме  11236,3 тыс. рублей , в том числе объем безвозмездных поступлений в сумме  8565,2 тыс.рублей, из них  объем межбюджетных трансфертов, получаемых из районного бюджета Козловского района Чувашской  Республики,  в сумме  8565,2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9093,0 тыс. рублей» заменить словами «11390,3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» заменить словами «приложениям  5,5.1,5.2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ям  6,6.1» заменить словами «приложениям  6,6.1,6.2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» заменить словами «приложениям  9,9.1,9.2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ям  10,10.1» заменить словами «приложениям  10,10.1,10.2»;</w:t>
      </w:r>
    </w:p>
    <w:p>
      <w:pPr>
        <w:pStyle w:val="Normal"/>
        <w:ind w:firstLine="705"/>
        <w:jc w:val="both"/>
        <w:rPr/>
      </w:pPr>
      <w:r>
        <w:rPr/>
        <w:t>3)  внести в приложение 1 следующие изменения: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3"/>
        <w:gridCol w:w="6165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Тюрлемин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юрлеминского сельского поселения Козловского района Чувашской Республики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юрлеминского сельского</w:t>
            </w:r>
            <w:r>
              <w:rPr/>
              <w:t xml:space="preserve"> </w:t>
            </w:r>
            <w:r>
              <w:rPr>
                <w:b/>
              </w:rPr>
              <w:t>поселения Козловского района Чувашской Республик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 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 поселений"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 поселений"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приложение  3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Тюрлемин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Тюрлемин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Тюрлемин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Тюрле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1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71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2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</w:tr>
      <w:tr>
        <w:trPr>
          <w:trHeight w:val="442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9,0</w:t>
            </w:r>
          </w:p>
        </w:tc>
      </w:tr>
      <w:tr>
        <w:trPr>
          <w:trHeight w:val="867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20000000004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9,0</w:t>
            </w:r>
          </w:p>
        </w:tc>
      </w:tr>
      <w:tr>
        <w:trPr>
          <w:trHeight w:val="45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,4</w:t>
            </w:r>
          </w:p>
        </w:tc>
      </w:tr>
      <w:tr>
        <w:trPr>
          <w:trHeight w:val="422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715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565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565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43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43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20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236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)  дополнить   приложением 5.2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Тюрлемин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Тюрлеминского сельского поселения Козловского района Чувашской Республики  на 2021 год, предусмотренного  приложениями 5,5.1  к Решению  Собрания депутатов Тюрлемин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Тюрлемин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/>
              <w:ind w:left="57" w:right="57" w:hanging="0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</w:t>
            </w:r>
            <w:r>
              <w:rPr>
                <w:bCs/>
                <w:color w:val="000000"/>
              </w:rPr>
              <w:t xml:space="preserve">униципальной программы </w:t>
            </w:r>
            <w:r>
              <w:rPr>
                <w:color w:val="000000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объектов водоотведения (очистных сооружений и др. )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дополнить   приложением 6.2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6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Тюрлемин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Тюрлеминского сельского поселения Козловского района Чувашской Республики  на 2022 и 2023 годы, предусмотренного  приложением 6 к Решению  Собрания депутатов Тюрлемин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Тюрлемин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>(тыс. 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rHeight w:val="3325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юрлемин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Тюрлемин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Тюрлемин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Тюрлемин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Тюрлемин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Тюрлемин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Тюрлемин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9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 коммунальной инфраструктуры на территории Чувашской  Республики" муниципальной программы " Модернизация и развитие сферы жилищно-коммунального хозяйства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11017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11017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11017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11017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11017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Жилищное 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объектов водоотведения (очистных сооружений и др. )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8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6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6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6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6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6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8)  дополнить   приложением  9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Тюрлемин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>предусмотренной приложениями  9,9.1 к Решению Собрания депутатов Тюрлемин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Тюрлемин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Тюрлемин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57" w:right="57" w:hanging="0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</w:t>
            </w:r>
            <w:r>
              <w:rPr>
                <w:bCs/>
                <w:color w:val="000000"/>
              </w:rPr>
              <w:t xml:space="preserve">униципальной программы </w:t>
            </w:r>
            <w:r>
              <w:rPr>
                <w:color w:val="000000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A110179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3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6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 дополнить   приложением  10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0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Тюрлемин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2 и 2023 годы, </w:t>
      </w:r>
    </w:p>
    <w:p>
      <w:pPr>
        <w:pStyle w:val="Normal"/>
        <w:jc w:val="center"/>
        <w:rPr/>
      </w:pPr>
      <w:r>
        <w:rPr/>
        <w:t>предусмотренной приложениями  10,10.1 к Решению Собрания депутатов Тюрлемин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Тюрлемин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184"/>
        <w:gridCol w:w="94"/>
        <w:gridCol w:w="436"/>
        <w:gridCol w:w="94"/>
        <w:gridCol w:w="259"/>
        <w:gridCol w:w="94"/>
        <w:gridCol w:w="278"/>
        <w:gridCol w:w="94"/>
        <w:gridCol w:w="1400"/>
        <w:gridCol w:w="49"/>
        <w:gridCol w:w="509"/>
        <w:gridCol w:w="49"/>
        <w:gridCol w:w="718"/>
        <w:gridCol w:w="709"/>
      </w:tblGrid>
      <w:tr>
        <w:trPr>
          <w:trHeight w:val="3325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8" w:hRule="atLeast"/>
        </w:trPr>
        <w:tc>
          <w:tcPr>
            <w:tcW w:w="5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Тюрлеминского сельского поселения  Козловского  района  Чувашской  Республики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3" w:hRule="atLeast"/>
        </w:trPr>
        <w:tc>
          <w:tcPr>
            <w:tcW w:w="528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юрлемин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В.С.Щетинкин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6:00Z</dcterms:created>
  <dc:creator>Aleksander Grigoryev</dc:creator>
  <dc:description/>
  <cp:keywords/>
  <dc:language>en-US</dc:language>
  <cp:lastModifiedBy>Turlema</cp:lastModifiedBy>
  <cp:lastPrinted>2021-04-19T16:07:00Z</cp:lastPrinted>
  <dcterms:modified xsi:type="dcterms:W3CDTF">2021-04-19T13:10:00Z</dcterms:modified>
  <cp:revision>4</cp:revision>
  <dc:subject/>
  <dc:title>ПРОЕКТ</dc:title>
</cp:coreProperties>
</file>