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5526" w:hanging="0"/>
        <w:jc w:val="both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ge">
                  <wp:posOffset>342900</wp:posOffset>
                </wp:positionV>
                <wp:extent cx="6114415" cy="290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90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1"/>
                              <w:gridCol w:w="1488"/>
                              <w:gridCol w:w="3996"/>
                            </w:tblGrid>
                            <w:tr>
                              <w:trPr>
                                <w:trHeight w:val="4388" w:hRule="atLeast"/>
                              </w:trPr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ind w:left="0" w:right="14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ind w:left="0" w:right="14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ёрём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ял поселений.н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>2021=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 xml:space="preserve"> августён 19 -м.ш. 31 №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360"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Тёрё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я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681990" cy="6896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80" r="-76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990" cy="689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банч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9 августа </w:t>
                                  </w:r>
                                  <w:r>
                                    <w:rPr>
                                      <w:sz w:val="26"/>
                                    </w:rPr>
                                    <w:t>2021 г. №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ло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Сабанчи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228.75pt;mso-wrap-distance-left:9.05pt;mso-wrap-distance-right:9.05pt;mso-wrap-distance-top:0pt;mso-wrap-distance-bottom:0pt;margin-top:27pt;mso-position-vertical-relative:page;margin-left:-3.6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1"/>
                        <w:gridCol w:w="1488"/>
                        <w:gridCol w:w="3996"/>
                      </w:tblGrid>
                      <w:tr>
                        <w:trPr>
                          <w:trHeight w:val="4388" w:hRule="atLeast"/>
                        </w:trPr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ind w:left="0" w:right="144" w:hanging="0"/>
                              <w:jc w:val="center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144" w:hanging="0"/>
                              <w:jc w:val="center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Heading1"/>
                              <w:ind w:left="0"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ёрём</w:t>
                            </w:r>
                          </w:p>
                          <w:p>
                            <w:pPr>
                              <w:pStyle w:val="Heading1"/>
                              <w:ind w:left="0"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ял поселений.н </w:t>
                            </w:r>
                          </w:p>
                          <w:p>
                            <w:pPr>
                              <w:pStyle w:val="Heading1"/>
                              <w:ind w:left="0"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й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2021=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 xml:space="preserve"> августён 19 -м.ш. 31 №</w:t>
                            </w:r>
                          </w:p>
                          <w:p>
                            <w:pPr>
                              <w:pStyle w:val="Heading1"/>
                              <w:ind w:left="-360"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Тёрё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ял.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v FVI" w:hAnsi="Arial Cyr Chv FVI" w:cs="Arial Cyr Chv F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681990" cy="689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80" r="-7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банч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9 августа </w:t>
                            </w:r>
                            <w:r>
                              <w:rPr>
                                <w:sz w:val="26"/>
                              </w:rPr>
                              <w:t>2021 г. №31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7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о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Сабанчи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 Cyr Chv FVI" w:hAnsi="Arial Cyr Chv FVI" w:cs="Arial Cyr Chv FVI"/>
          <w:sz w:val="26"/>
          <w:szCs w:val="26"/>
        </w:rPr>
      </w:pPr>
      <w:r>
        <w:rPr>
          <w:rFonts w:cs="Arial Cyr Chv FVI" w:ascii="Arial Cyr Chv FVI" w:hAnsi="Arial Cyr Chv FV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7"/>
          <w:numId w:val="1"/>
        </w:numPr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статей 15 Устава Сабанчинского  сельского поселения Яльчикского района Чувашской Республики, администрация Сабанчинского  сельского поселения п о с т а н о в л я е т:</w:t>
      </w:r>
    </w:p>
    <w:p>
      <w:pPr>
        <w:pStyle w:val="Normal"/>
        <w:numPr>
          <w:ilvl w:val="7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99" w:hanging="0"/>
        <w:jc w:val="both"/>
        <w:rPr/>
      </w:pPr>
      <w:r>
        <w:rPr>
          <w:sz w:val="26"/>
          <w:szCs w:val="26"/>
        </w:rPr>
        <w:tab/>
        <w:t>1. Назначить  публичные слушания по проекту Решения Собрания депутатов Сабанчинского  сельского поселения Яльчикского района Чувашской Республики «О внесении изменений в  Устав Сабанчинского  сельского поселения Яльчикского района Чувашской Республики» на 22 сентября 2021 года.</w:t>
      </w:r>
    </w:p>
    <w:p>
      <w:pPr>
        <w:pStyle w:val="Normal"/>
        <w:numPr>
          <w:ilvl w:val="2"/>
          <w:numId w:val="1"/>
        </w:numPr>
        <w:ind w:left="0" w:right="48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Публичные слушания провести в 14.00 часов  в  здании Сабанчинского   СДК по адресу: Чувашская Республика, Яльчикский район, с.  Сабанчино, улица Центральная, дом 99. </w:t>
      </w:r>
    </w:p>
    <w:p>
      <w:pPr>
        <w:pStyle w:val="Normal"/>
        <w:numPr>
          <w:ilvl w:val="0"/>
          <w:numId w:val="1"/>
        </w:numPr>
        <w:ind w:left="0" w:right="48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и проект решения Собрания депутатов Сабанчинского  сельского поселения Яльчикского района Чувашской Республики «О внесении изменений в  Устав Сабанчинского  сельского поселения Яльчикского района Чувашской Республики» опубликовать в информационном бюллетене «Вестник Сабанчинского  сельского поселения Яльчикского района» не позднее, чем за 30 дней до проведения слушаний.</w:t>
      </w:r>
    </w:p>
    <w:p>
      <w:pPr>
        <w:pStyle w:val="Normal"/>
        <w:numPr>
          <w:ilvl w:val="0"/>
          <w:numId w:val="1"/>
        </w:numPr>
        <w:ind w:left="0"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pacing w:val="-12"/>
          <w:sz w:val="26"/>
          <w:szCs w:val="26"/>
        </w:rPr>
        <w:t xml:space="preserve">Глава Сабанчинского  сельского </w:t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                                                             А.В. Трофимов     </w:t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58:00Z</dcterms:created>
  <dc:creator>Master</dc:creator>
  <dc:description/>
  <cp:keywords/>
  <dc:language>en-US</dc:language>
  <cp:lastModifiedBy>Сабанчино</cp:lastModifiedBy>
  <cp:lastPrinted>2021-08-20T08:02:00Z</cp:lastPrinted>
  <dcterms:modified xsi:type="dcterms:W3CDTF">2021-08-20T05:18:00Z</dcterms:modified>
  <cp:revision>7</cp:revision>
  <dc:subject/>
  <dc:title>Чёваш Республикинчи</dc:title>
</cp:coreProperties>
</file>