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564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елчек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селениЙ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</w:t>
            </w:r>
            <w:r>
              <w:rPr>
                <w:b/>
                <w:bCs/>
              </w:rPr>
              <w:t>ЛĂХ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</w:rPr>
              <w:t>«22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</w:rPr>
              <w:t xml:space="preserve">марта </w:t>
            </w:r>
            <w:r>
              <w:rPr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color w:val="000000"/>
                <w:sz w:val="26"/>
              </w:rPr>
              <w:t>21</w:t>
            </w:r>
            <w:r>
              <w:rPr>
                <w:color w:val="000000"/>
                <w:sz w:val="26"/>
                <w:lang w:val="en-US" w:eastAsia="en-US"/>
              </w:rPr>
              <w:t xml:space="preserve"> г.  №  </w:t>
            </w:r>
            <w:r>
              <w:rPr>
                <w:color w:val="000000"/>
                <w:sz w:val="26"/>
              </w:rPr>
              <w:t>2</w:t>
            </w:r>
          </w:p>
          <w:p>
            <w:pPr>
              <w:pStyle w:val="Normal"/>
              <w:ind w:firstLine="397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>март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</w:rPr>
              <w:t>2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ind w:firstLine="397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8 Федерального закона от 06.10.2003 г. №13-ФЗ «Об общих принципах организации местного самоуправления в Российской Федерации», ст.23 Закона Чувашской Республики от 18.10.2004  №19 «Об организации местного самоуправления в Чувашской Республике», и руководствуясь статьей 17 Устава Карамышевского сельского поселения Козловского района Чувашской Республик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: </w:t>
      </w:r>
    </w:p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обсуждению проекта решения Собрания депутатов Карамышевского сельского поселения Козловского района Чувашской Республики </w:t>
      </w:r>
      <w:bookmarkStart w:id="0" w:name="_Hlk67297483"/>
      <w:r>
        <w:rPr>
          <w:sz w:val="26"/>
          <w:szCs w:val="26"/>
        </w:rPr>
        <w:t>«</w:t>
      </w:r>
      <w:bookmarkStart w:id="1" w:name="_Hlk67297934"/>
      <w:bookmarkStart w:id="2" w:name="_Hlk67295378"/>
      <w:r>
        <w:rPr>
          <w:sz w:val="26"/>
          <w:szCs w:val="26"/>
        </w:rPr>
        <w:t>О внесении изменений в решение Собрания депутатов Карамышевского сельского поселения Козловского района от 01.11.2017 года № 23/1 «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</w:t>
      </w:r>
      <w:bookmarkEnd w:id="0"/>
      <w:bookmarkEnd w:id="1"/>
      <w:r>
        <w:rPr>
          <w:sz w:val="26"/>
          <w:szCs w:val="26"/>
        </w:rPr>
        <w:t>»</w:t>
      </w:r>
      <w:bookmarkEnd w:id="2"/>
      <w:r>
        <w:rPr>
          <w:sz w:val="26"/>
          <w:szCs w:val="26"/>
        </w:rPr>
        <w:t xml:space="preserve"> на 28 апреля 2021 года в 17 часов 00 минут в здании Карамышевского сельского Дома культуры. </w:t>
      </w:r>
    </w:p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в периодическом печатном издании «Козловский вестник» проект решения Собрания депутатов Карамышевского сельского поселения Козловского района Чувашской Республики «О внесении изменений в решение Собрания депутатов </w:t>
      </w:r>
      <w:bookmarkStart w:id="3" w:name="_Hlk67295450"/>
      <w:r>
        <w:rPr>
          <w:sz w:val="26"/>
          <w:szCs w:val="26"/>
        </w:rPr>
        <w:t xml:space="preserve">Карамышевского сельского поселения Козловского района от 01.11.2017 года № 23/1 «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 </w:t>
      </w:r>
      <w:bookmarkEnd w:id="3"/>
      <w:r>
        <w:rPr>
          <w:sz w:val="26"/>
          <w:szCs w:val="26"/>
        </w:rPr>
        <w:t xml:space="preserve">(приложение №1 к настоящему постановлению). </w:t>
      </w:r>
    </w:p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орядок 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 «О внесении изменений в решение Собрания депутатов Карамышевского сельского поселения Козловского района от 01.11.2017 года № 23/1 «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 и учета предложений по данному проекту решения (приложение № 2 к настоящему постановлению). </w:t>
      </w:r>
    </w:p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Карамышевского сельского поселения</w:t>
      </w:r>
    </w:p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зловского района Чувашской Республики                                    Е.Л. Жигарева </w:t>
      </w:r>
    </w:p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>от 22.03.2021 №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18185" cy="718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ЛЧЕК   ЯЛ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  <w:r>
              <w:rPr>
                <w:rStyle w:val="Style8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  № ___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_________.2021г.    № 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984" w:hanging="432"/>
        <w:rPr>
          <w:i w:val="false"/>
          <w:i w:val="false"/>
          <w:szCs w:val="22"/>
        </w:rPr>
      </w:pPr>
      <w:r>
        <w:rPr>
          <w:rFonts w:eastAsia="Arial Chuw***;Arial"/>
          <w:iCs/>
          <w:szCs w:val="22"/>
        </w:rPr>
        <w:t xml:space="preserve">              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Козловского района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7 года № 23/1 «Об утверждении Правил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и санитарного содержания населенных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на территории Карамышевского сельского поселения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ского района Чувашской Республики»</w:t>
        <w:tab/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рамышевского сельского поселения Козловского района Чувашской Республики, принятым решением Собрания депутатов Карамышевского сельского поселения Козловского района Чувашской Республики от 03 марта 2014 года № 46/1 и рассмотрев протест Чебоксарского межрайонного природоохранного прокурора от 01.07.2020 № 04-01-2020 Собрание депутатов Карамышевского сельского поселения Козловского района Чувашской Республики РЕШИЛО: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авила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, утвержденные решением Собрания депутатов Карамышевского сельского поселения Козловского района от 01.11.2017 года № 23/1 «Об утверждении Правил благоустройства и санитарного содержания населенных пунктов на территории Козловского городского поселения Козловского района Чувашской Республики» (с изменениями от 17.09.2018 № 33/1, от 20.12.2018 № 37/2, от 20.06.2019 № 44/3)  следующие изменения: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5.3.2.5. Очистка территорий от мусора: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В пункте 5.3.2.5.3. слово «обязаны» заменить словом «вправе»;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5.3.2.5.4 исключить слова «и осуществлять вывоз мусора с соблюдением пункта 5.3.2.5.13»;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Исключить следующие пункты: 5.3.2.5.5, 5.3.2.5.6, 5.3.2.5.7, 5.3.2.5.8, 5.3.2.5.9, 5.3.2.5.10, 5.3.2.5.11, 5.3.2.5.12, 5.3.2.5.13, 5.3.2.5.14, 5.3.2.5.15, 5.3.2.5.16, 5.3.2.5.17, 5.3.2.5.18, 5.3.2.5.19, 5.3.2.5.21, 5.3.2.5.22. 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Карамышевского сельского поселения</w:t>
      </w:r>
    </w:p>
    <w:p>
      <w:pPr>
        <w:pStyle w:val="ConsPlusNormal"/>
        <w:tabs>
          <w:tab w:val="clear" w:pos="708"/>
          <w:tab w:val="left" w:pos="334" w:leader="none"/>
          <w:tab w:val="left" w:pos="81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ского района                                                                                                   Е.В. Степанова</w:t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от 22.03.2021 № 2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 ««О внесении изменений в решение Собрания депутатов Карамышевского сельского поселения Козловского района от 01.11.2017 года № 23/1 «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  и учета предложений по данному проекту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суждение гражданами Карамышевского сельского поселения Козловского района Чувашской Республики проекта решения Собрания депутатов Карамышевского сельского поселения Козловского района Чувашской Республики «О внесении изменений в решение Собрания депутатов Карамышевского сельского поселения Козловского района от 01.11.2017 года № 23/1 «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» (далее - проект решения) является одним из способов непосредственного участия граждан в местном самоуправлении. Обсуждение призвано привлечению граждан Карамыш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, сопоставления и учета различных мнен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вопросы участия граждан в обсуждении проекта решения, а также учета их мнения при работе с данным проектом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еспечение организации подготовки и проведения обсуждения возлагается на администрацию Карамышевского сельского поселения Козловского района Чувашской Республики (далее - администрац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суждение проекта решения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чания, предложения, появившиеся как в результате коллективного обсуждения, так и от отдельных граждан Карамышевского сельского поселения Козловского района Чувашской Республики, направляются в администрацию (адрес: Чувашская Республика, с. Карамышево, ул. Октябрьская, д.25, тел. 31-2-25) в письменном или устном виде с указанием названия коллектива или фамилии, имени, отчества, адреса гражданина с момента опубликования проекта решения до 28.04.2021.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ившие в администрацию замечания и предложения обобщаются в течение 1 дня и оформляются протоколом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2.4. Проект решения вместе с обобщенными замечаниями и предложениями обсуждается на публичных слушаниях, объявленных главой Карамышевского сельского поселения Козловского района Чувашской Республик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i/>
      <w:sz w:val="26"/>
      <w:szCs w:val="24"/>
    </w:rPr>
  </w:style>
  <w:style w:type="character" w:styleId="Style12">
    <w:name w:val=" Знак"/>
    <w:qFormat/>
    <w:rPr>
      <w:sz w:val="24"/>
      <w:szCs w:val="24"/>
    </w:rPr>
  </w:style>
  <w:style w:type="character" w:styleId="11">
    <w:name w:val="Заголовок 1 Знак"/>
    <w:qFormat/>
    <w:rPr>
      <w:rFonts w:ascii="Arial Chuw***;Arial" w:hAnsi="Arial Chuw***;Arial" w:cs="Arial Chuw***;Arial"/>
      <w:b/>
      <w:i/>
      <w:sz w:val="22"/>
    </w:rPr>
  </w:style>
  <w:style w:type="character" w:styleId="22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TimesET;Times New Roman" w:hAnsi="TimesET;Times New Roman" w:cs="TimesE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Название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6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0:00Z</dcterms:created>
  <dc:creator>goradm4</dc:creator>
  <dc:description/>
  <cp:keywords/>
  <dc:language>en-US</dc:language>
  <cp:lastModifiedBy>Karamysh</cp:lastModifiedBy>
  <cp:lastPrinted>2016-03-30T08:58:00Z</cp:lastPrinted>
  <dcterms:modified xsi:type="dcterms:W3CDTF">2021-03-22T06:56:00Z</dcterms:modified>
  <cp:revision>26</cp:revision>
  <dc:subject/>
  <dc:title>ЧĂВАШ  РЕСПУБЛИКИ</dc:title>
</cp:coreProperties>
</file>