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447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0"/>
                <w:rFonts w:cs="Arial" w:ascii="Arial Cyr Chuv" w:hAnsi="Arial Cyr Chuv"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08 » 02  2021  № 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tyle10"/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2"/>
              <w:spacing w:before="4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«08 » февраля  2021 г. № 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highlight w:val="yellow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«О мониторинге муниципальных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нормативных правовых актов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Шемуршинского сельского поселения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Шемуршинского района Чувашской Республики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</w:t>
      </w:r>
      <w:r>
        <w:fldChar w:fldCharType="begin"/>
      </w:r>
      <w:r>
        <w:rPr>
          <w:rStyle w:val="InternetLink"/>
          <w:lang w:eastAsia="en-US"/>
        </w:rPr>
        <w:instrText xml:space="preserve"> HYPERLINK "http://garant-01.op.ru/" \l "/document/55172016/entry/0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постановлением</w:t>
      </w:r>
      <w:r>
        <w:rPr>
          <w:rStyle w:val="InternetLink"/>
          <w:lang w:eastAsia="en-US"/>
        </w:rPr>
        <w:fldChar w:fldCharType="end"/>
      </w:r>
      <w:r>
        <w:rPr>
          <w:lang w:eastAsia="en-US"/>
        </w:rPr>
        <w:t> Правительства Российской Федерации от 19.08.2011 г. № 694 "Об утверждении методики осуществления мониторинга правоприменения в Российской Федерации", 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прилагаемое Положение об организации и проведении мониторинга правоприменения муниципальных нормативных правовых актов Шемурш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вступает в силу после </w:t>
      </w:r>
      <w:r>
        <w:fldChar w:fldCharType="begin"/>
      </w:r>
      <w:r>
        <w:rPr>
          <w:rStyle w:val="InternetLink"/>
        </w:rPr>
        <w:instrText xml:space="preserve"> HYPERLINK "http://garant-01.op.ru/" \l "/document/4251122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лава администр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Шемуршинского сельского поселения</w:t>
        <w:tab/>
        <w:tab/>
        <w:t xml:space="preserve"> </w:t>
        <w:tab/>
        <w:t xml:space="preserve">                А.Н. Удин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Утвержден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Шемуршинского сельского поселения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Шемуршинского района Чувашской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еспублики</w:t>
      </w:r>
    </w:p>
    <w:p>
      <w:pPr>
        <w:pStyle w:val="Normal"/>
        <w:jc w:val="right"/>
        <w:rPr/>
      </w:pPr>
      <w:r>
        <w:rPr>
          <w:lang w:eastAsia="en-US"/>
        </w:rPr>
        <w:t xml:space="preserve">От 08.02.2021 № 2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лож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мониторинге муниципальных нормативных правовых актов Шемуршинского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Шемуршинского сельского поселения Шемурш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В случае противоречия (коллизии) муниципального правового регулирования, установленного настоящим Положением нормативных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 Мониторинг муниципальных нормативных правовых актов (далее - мониторинг) предусматривает комплексную и плановую деятельность, осуществляемую Шемуршинским сельским поселением Шемуршинского района Чувашской Республик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Шемуршинского сельского поселения Шемуршинского района Чувашской Республик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сполнителями проведения мониторинга (далее – исполнители мониторинга) является администрация Шемуршинского сельского поселения Шемуршинского района Чувашской Республики в отношении нормативных правовых актов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Собрания депутатов Шемуршинского сельского поселения Шемуршинского района Чувашской Республики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главы администрации Шемуршинского сельского поселения Шемуршинского района Чувашской Республик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главы Шемуршинского сельского поселения Шемуршинского района Чувашской Республик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Мониторинг подразделяется на плановый и внеплановы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) Плановый мониторинг муниципальных правовых актов проводится исполнителем мониторинга в период действия муниципального правового акта в сроки, установленные планом мониторинг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Исполнители мониторинга, ежегодно до 20-го января, формируют и утверждают план мониторинга на соответствующий год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) Внеплановый мониторинг исполнителем мониторинга в случае внесения изменений в федеральное законодательство и законодательство Чувашской Республики, влекущих изменения муниципальных нормативных правовых актов Шемуршинского сельского поселения Шемуршинского района Чувашской Республики, проводится в течение тридцати дней со дня официального опубликования федерального закона или закона Чувашской Республик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брания депутатов Шемуршинского сельского поселения Шемуршинского района Чувашской Республики, а также информация прокуратуры в порядке статьи 9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Целями проведения мониторинга являютс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выявление нормативных правовых актов Шемуршинского сельского поселения Шемуршинского района Чувашской Республики, требующих приведения в соответствие с законодательством Российской Федерации и законодательством Чувашской Республик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выявление коррупциогенных факторов в муниципальных нормативных правовых актах и их последующее устранение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повышение эффективности правопримене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выявление общественных отношений, правовое регулирование которых относится к компетенции Шемуршинского сельского поселения Шемуршинского района Чувашской Республики, и пробелов правового регулирования в нормативных правовых актах Шемуршинского сельского поселения Шемуршинского района Чувашской Республик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устранение коллизий, противоречий, пробелов в муниципальных нормативных правовых актах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сокращение сроков разработки и принятия нормативных правовых актов Шемуршинского сельского поселения Шемуршинского района Чувашской Республики в развитие федеральных законов, иных нормативных правовых актов Российской Федерации, законов Чувашской Республики, иных нормативных правовых актов Чувашской Республик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Мониторинг включает в себя сбор, обобщение, анализ и оценку практики применени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Конституции Российской Федерац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б) федеральных конституционных законов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) федеральных законов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) указов Президента Российской Федерац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е) постановлений Правительства Российской Федерац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) законов и иных нормативных правовых актов Чувашской Республик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) муниципальных нормативных правовых актов Шемуршинского сельского поселения Шемуршинского района Чувашской Республик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 Основаниями проведения мониторинга являютс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внесение изменений в федеральное и региональное законодательство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анализ применения нормативных правовых актов Шемуршинского сельского поселения Шемуршинского района Чувашской Республики в определенной сфере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получение информации прокуратуры Шемуршинского района в порядке статьи 9 Федерального закона от 17.01.1992 № 2202-1 «О прокуратуре Российской Федерации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обращения граждан, юридических лиц, индивидуальных предпринимателей, органов государственной власти, депутатов Собрания депутатов Шемуршинского сельского поселения Шемуршинского района Чувашской Республики, в которых указывается на несовершенство муниципальной нормативной базы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б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) несоблюдение пределов компетенции органа местного самоуправления   при издании нормативного правового акт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г) наличие в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) неполнота в правовом регулировании общественных отношений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е) коллизия норм прав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ж) наличие ошибок юридико-технического характер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) искажение смысла положений нормативного правового акта при его применен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8. По результатам проведения мониторинга администрацией Шемуршинского сельского поселения и Собранием депутатов Шемуршинского сельского поселения Шемуршинского района Чувашской Республики могут разрабатываться проекты муниципальных нормативных правовых актов, а также вноситься предложения в планы нормотворческой деятельности администрации Шемуршинского района Чувашской Республи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9. В случае выявления в процессе проведения мониторинга необходимости совершенствования федеральных законов и законов Чувашской Республики    администрация Шемуршинского сельского поселения и Собрание депутатов Шемуршинского сельского поселения Шемуршинского района Чувашской Республики   вправе направить соответствующие предложения в прокуратуру Шемуршинского района, органы государственной власти Чувашской Республики в рамках предоставленных законом полномочи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0. Информация о результатах мониторинга, принятых мерах по реализации результатов мониторинга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1. Результаты мониторинга учитываются администрацией Шемуршинского сельского поселения при планировании нормотворческой деятельности, разработке проектов нормативных ак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2"/>
        <w:spacing w:lineRule="auto" w:line="360"/>
        <w:rPr>
          <w:rFonts w:eastAsia="Courier New"/>
          <w:sz w:val="24"/>
          <w:szCs w:val="24"/>
          <w:lang w:val="en-US" w:eastAsia="en-US"/>
        </w:rPr>
      </w:pPr>
      <w:r>
        <w:rPr>
          <w:rFonts w:eastAsia="Courier New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8:00Z</dcterms:created>
  <dc:creator>1</dc:creator>
  <dc:description/>
  <cp:keywords/>
  <dc:language>en-US</dc:language>
  <cp:lastModifiedBy>Специалист</cp:lastModifiedBy>
  <cp:lastPrinted>2021-02-08T14:00:00Z</cp:lastPrinted>
  <dcterms:modified xsi:type="dcterms:W3CDTF">2021-02-08T11:00:00Z</dcterms:modified>
  <cp:revision>5</cp:revision>
  <dc:subject/>
  <dc:title>Чăваш Республикин Шупашкар районěнчи Апаш Ял поселенийě</dc:title>
</cp:coreProperties>
</file>