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1604"/>
        <w:gridCol w:w="4093"/>
      </w:tblGrid>
      <w:tr>
        <w:trPr>
          <w:trHeight w:val="331" w:hRule="atLeast"/>
          <w:cantSplit w:val="true"/>
        </w:trPr>
        <w:tc>
          <w:tcPr>
            <w:tcW w:w="4008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ЛИКОВСКИЙ РАЙОН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604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5730</wp:posOffset>
                  </wp:positionH>
                  <wp:positionV relativeFrom="paragraph">
                    <wp:posOffset>-297815</wp:posOffset>
                  </wp:positionV>
                  <wp:extent cx="359410" cy="359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</w:tc>
        <w:tc>
          <w:tcPr>
            <w:tcW w:w="4093" w:type="dxa"/>
            <w:tcBorders/>
          </w:tcPr>
          <w:p>
            <w:pPr>
              <w:pStyle w:val="Style15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ĂВАШ РЕСПУБЛИКИ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22"/>
              </w:rPr>
            </w:pPr>
            <w:r>
              <w:rPr>
                <w:rStyle w:val="Style13"/>
                <w:rFonts w:cs="Times New Roman" w:ascii="Times New Roman" w:hAnsi="Times New Roman"/>
                <w:bCs w:val="false"/>
                <w:color w:val="000000"/>
                <w:sz w:val="22"/>
                <w:lang w:val="en-US" w:eastAsia="en-US"/>
              </w:rPr>
              <w:t>ЭЛĔК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lang w:val="en-US" w:eastAsia="en-US"/>
              </w:rPr>
              <w:t xml:space="preserve"> 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ЙОНĔ  </w:t>
            </w:r>
          </w:p>
        </w:tc>
      </w:tr>
      <w:tr>
        <w:trPr>
          <w:trHeight w:val="1856" w:hRule="atLeast"/>
          <w:cantSplit w:val="true"/>
        </w:trPr>
        <w:tc>
          <w:tcPr>
            <w:tcW w:w="4008" w:type="dxa"/>
            <w:tcBorders/>
          </w:tcPr>
          <w:p>
            <w:pPr>
              <w:pStyle w:val="Style15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5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УВАШСКО –СОРМИНСКОГО</w:t>
            </w:r>
          </w:p>
          <w:p>
            <w:pPr>
              <w:pStyle w:val="Style15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СЕЛЬСКОГО ПОСЕЛЕНИЯ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spacing w:lineRule="auto" w:line="192"/>
              <w:rPr>
                <w:rStyle w:val="Style13"/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ПОСТАНОВЛЕНИЕ</w:t>
            </w:r>
          </w:p>
          <w:p>
            <w:pPr>
              <w:pStyle w:val="Style15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01 марта 2021 г.   № 2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7" w:leader="none"/>
              </w:tabs>
              <w:autoSpaceDE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село Чувашская Сорма</w:t>
            </w:r>
          </w:p>
        </w:tc>
        <w:tc>
          <w:tcPr>
            <w:tcW w:w="160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093" w:type="dxa"/>
            <w:tcBorders/>
          </w:tcPr>
          <w:p>
            <w:pPr>
              <w:pStyle w:val="Style15"/>
              <w:tabs>
                <w:tab w:val="clear" w:pos="708"/>
                <w:tab w:val="left" w:pos="164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АВАШ СУ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М </w:t>
            </w:r>
          </w:p>
          <w:p>
            <w:pPr>
              <w:pStyle w:val="Style15"/>
              <w:tabs>
                <w:tab w:val="clear" w:pos="708"/>
                <w:tab w:val="left" w:pos="164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ЯЛ  ПОСЕЛЕНИЙĚН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5"/>
              <w:tabs>
                <w:tab w:val="clear" w:pos="708"/>
                <w:tab w:val="left" w:pos="1647" w:leader="none"/>
              </w:tabs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ЙĔ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rPr>
                <w:rStyle w:val="Style13"/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rPr/>
            </w:pPr>
            <w:r>
              <w:rPr>
                <w:sz w:val="20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ЙЫШĂНУ</w:t>
            </w:r>
          </w:p>
          <w:p>
            <w:pPr>
              <w:pStyle w:val="Style15"/>
              <w:tabs>
                <w:tab w:val="clear" w:pos="708"/>
                <w:tab w:val="left" w:pos="1647" w:leader="none"/>
              </w:tabs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01 марта 2021  ҫ. 28 №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7" w:leader="none"/>
              </w:tabs>
              <w:autoSpaceDE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Чãваш Сурãм са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создании противопаводковой комиссии во</w:t>
      </w:r>
    </w:p>
    <w:p>
      <w:pPr>
        <w:pStyle w:val="Heading4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ремя весенней распутицы на территории </w:t>
      </w:r>
    </w:p>
    <w:p>
      <w:pPr>
        <w:pStyle w:val="Heading4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Чувашско - Сормин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оведения мероприятий, направленных на сохранение  гидротехнических сооружений и  обеспечения безаварийного пропуска  весеннего паводка 2021 года на территории Чувашско – Сорминского сельского поселения администрация Чувашско – Сорм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 о с т а н о в л я е т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на территории сельского поселения противопаводковую комиссию в сост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гнатьевой И.В.- председателя комиссии, главы Чувашско-Сорминского сельского посел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Яковлевой Е.В. – заместителя председателя комиссии, главного специалиста-эксперта администрации Чувашско – Сорминского сельского посе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натьева И.Н. – руководителя СХПК «Новый путь»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игорьевой А.Л. - специалиста ВУС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фанасьева А.Е. – заместителя председателя СХПК «Новый путь»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итина А. И. – начальника  2-го  производственного участка СХПК «Новый путь»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йорова С.С. – главного инженера СХПК «Новый путь» (по согласованию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Комиссии разработать план мероприятий по пропуску паводковых вод на территории Чувашско – Сорм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период прохождения паводка установить дежурство из состава членов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ам комиссии постоянно проверять техническое состояние автомобильных дорог, мостов, плотин, а также проверять готовность организаций, находящихся на территории Чувашско – Сорминского сельского поселения Аликовского района к действиям в период паво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мероприятия по обеспечению сохранности  бесхозных гидротехнических сооружений, находящихся на территории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ть дежурную аварийную бригаду по пропуску весеннего паводка, обеспечив их оборудованием и инертными материал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комендовать  руководителям сельхозпредприяти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ать планы мероприятий по пропуску весенних паводковых вод, сохранению имеющихся гидротехнических сооруже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ть дежурные аварийные бригады по пропуску весеннего паводка, обеспечив их оборудова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Старостам населенных пунктов и собственникам гидротехнических сооружений осуществлять контроль за состоянием водоотводных колодцев плотин и вести наблюдение за состоянием плотин в паводковый пери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увашско – Сорм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И.В. Игнат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 к постановлению</w:t>
      </w:r>
    </w:p>
    <w:p>
      <w:pPr>
        <w:pStyle w:val="Normal"/>
        <w:jc w:val="right"/>
        <w:rPr/>
      </w:pPr>
      <w:r>
        <w:rPr/>
        <w:t>от 01.03.2021 г. № 2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Работы противопаводковой комиссии на период весеннего паводка 2021 года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09"/>
        <w:gridCol w:w="2464"/>
        <w:gridCol w:w="2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№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роки прове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бразование противопаводковой комиссии, прогнозирование возможной обстановки при ожидаемом паводке, утверждение плана работы противопаводковой комисс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ар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оставление списка ГТС, мостов, дорог, подвергающихся воздействию паводка и закрепление ответственных лиц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ар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едседатель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рганизация дежурства ответственных лиц на объектах, попадающих в зону затопл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арт - апр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Члены комиссии, 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даление с крыш административных зданий снежно – ледяных наростов для безопасности люд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Март - апр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уководители объектов эконом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чистка дорог и подъездов к гидротехническим и очистным сооружения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постоя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едседатель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чистка входных и выходных оголовков водопропускных труб,  пропускающие паводковые воды через сооружения на плотинах и водоемах от снега и ль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 начала таяния снег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едседатель и 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рганизовать надзор за уровнем воды в каскаде прудов и состоянии плоти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арт - апр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едседатель и члены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рганизация своевременного оповещения населения о паводка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арт - апр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Члены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овседневно обеспечить передачу и прием оперативной информ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осле начала снеготаяния постоя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едседатель комиссии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 к постановлению</w:t>
      </w:r>
    </w:p>
    <w:p>
      <w:pPr>
        <w:pStyle w:val="Normal"/>
        <w:jc w:val="right"/>
        <w:rPr/>
      </w:pPr>
      <w:r>
        <w:rPr/>
        <w:t>от 01.03.2021 г. № 2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Ответственные лица по ГТС, прудам на период весеннего паводка 2021 года.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327"/>
        <w:gridCol w:w="328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№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п/п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именование водного объек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тветственное лиц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ТС на р. Сорм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.В.Игнатьев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Е.В.Яковле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лотина д. Нижние Шиуш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убинина О.А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ихайлов В.Д. (по согласованию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уд. д. Нижние и Верхние Елыш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ванова В.З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ванов А.Н. (по согласованию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уд д. Большие Шиуш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сентьев А.П. (по согласованию) Игнатьева И.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48:00Z</dcterms:created>
  <dc:creator>сергей</dc:creator>
  <dc:description/>
  <cp:keywords/>
  <dc:language>en-US</dc:language>
  <cp:lastModifiedBy>Адин</cp:lastModifiedBy>
  <cp:lastPrinted>2019-03-12T09:36:00Z</cp:lastPrinted>
  <dcterms:modified xsi:type="dcterms:W3CDTF">2021-03-17T12:46:00Z</dcterms:modified>
  <cp:revision>6</cp:revision>
  <dc:subject/>
  <dc:title>ЧĂВАШ РЕСПУБЛИКИ</dc:title>
</cp:coreProperties>
</file>