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5"/>
              <w:tabs>
                <w:tab w:val="clear" w:pos="709"/>
                <w:tab w:val="left" w:pos="4285" w:leader="none"/>
              </w:tabs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3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АСНОЧЕТАЙСКИЙ  РАЙОН</w:t>
            </w:r>
          </w:p>
        </w:tc>
      </w:tr>
      <w:tr>
        <w:trPr>
          <w:trHeight w:val="1989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ЯЛ ПОСЕЛЕНИЙĚН</w:t>
            </w:r>
          </w:p>
          <w:p>
            <w:pPr>
              <w:pStyle w:val="Style15"/>
              <w:tabs>
                <w:tab w:val="clear" w:pos="709"/>
                <w:tab w:val="left" w:pos="4285" w:leader="none"/>
              </w:tabs>
              <w:ind w:firstLine="567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ind w:firstLine="567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9"/>
                <w:tab w:val="left" w:pos="4285" w:leader="none"/>
              </w:tabs>
              <w:ind w:firstLine="567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Style15"/>
              <w:ind w:firstLine="567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24.02.202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99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99"/>
                <w:sz w:val="22"/>
                <w:szCs w:val="22"/>
                <w:u w:val="single"/>
              </w:rPr>
              <w:t xml:space="preserve"> №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КЧИКАСИНСКОГО  СЕЛЬСКОГО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Я</w:t>
            </w:r>
          </w:p>
          <w:p>
            <w:pPr>
              <w:pStyle w:val="Style15"/>
              <w:ind w:firstLine="567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ind w:firstLine="567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99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4.02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99"/>
                <w:sz w:val="22"/>
                <w:szCs w:val="22"/>
                <w:u w:val="single"/>
              </w:rPr>
              <w:t>№ 9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евня Акчикасы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right="521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оложения об организации снабжения населения твердым топливом (дровами) на территории Акчикасинского сельского поселения</w:t>
      </w:r>
    </w:p>
    <w:p>
      <w:pPr>
        <w:pStyle w:val="Normal"/>
        <w:ind w:firstLine="567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  <w:bookmarkStart w:id="0" w:name="sub_3"/>
      <w:bookmarkStart w:id="1" w:name="sub_3"/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Федерального закона от 06.10.2003 №131-ФЗ «Об общих принципах организации местного самоуправления в Российской Федерации», Устава Акчикасинского сельского поселения Красночетай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Акчикасинского сельского поселения Красночетай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-35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я об  организации снабжения населения твердым топливом (дровами) на территории Акчикасин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  Красночетайского  района 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ind w:right="-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5"/>
        <w:tabs>
          <w:tab w:val="clear" w:pos="709"/>
          <w:tab w:val="left" w:pos="54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в информационном издании «Вестник Акчикасинского сельского поселения».</w:t>
      </w:r>
    </w:p>
    <w:p>
      <w:pPr>
        <w:pStyle w:val="Normal"/>
        <w:tabs>
          <w:tab w:val="clear" w:pos="709"/>
          <w:tab w:val="left" w:pos="708" w:leader="none"/>
          <w:tab w:val="left" w:pos="645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Акчикасинского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С.Н.Романов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0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ind w:left="410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ind w:left="410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107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кчикасинского сельского поселения </w:t>
      </w:r>
    </w:p>
    <w:p>
      <w:pPr>
        <w:pStyle w:val="Normal"/>
        <w:ind w:left="4107" w:firstLine="567"/>
        <w:rPr>
          <w:rFonts w:ascii="Times New Roman" w:hAnsi="Times New Roman" w:cs="Times New Roman"/>
          <w:color w:val="0000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99"/>
          <w:sz w:val="24"/>
          <w:szCs w:val="24"/>
          <w:u w:val="single"/>
        </w:rPr>
        <w:t>23.08.2021 №5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color w:val="000099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99"/>
          <w:sz w:val="24"/>
          <w:szCs w:val="24"/>
          <w:u w:val="single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ЛОЖЕНИЕ 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 организации снабжения населения твердым топливом (дровами) </w:t>
        <w:br/>
        <w:t xml:space="preserve">на территории Акчикасинского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сельского поселения  Красночетайского  района  Чувашской Республики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б организации снабжения населения твердым топливом (дровами) (далее – Положение) разработано в целях организации и обеспечения твердым топливом (дровами) (далее – топливом) насе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территории Акчикасинск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  Красночетайского  района  Чувашской Республики</w:t>
      </w:r>
      <w:r>
        <w:rPr>
          <w:rFonts w:cs="Times New Roman" w:ascii="Times New Roman" w:hAnsi="Times New Roman"/>
          <w:sz w:val="24"/>
          <w:szCs w:val="24"/>
        </w:rPr>
        <w:t>, проживающего в жилых помещениях многоквартирных домов или в жилых домах с печным отопление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иодом снабжения граждан топливом является календарный год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епосредственное снабжение топливом населения, проживающего </w:t>
        <w:br/>
        <w:t>в жилых помещениях многоквартирных домов или жилых домах с печным отоплением, осуществляет продавец твердого топлив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ринципы отношений в сфере снабжения населения топливо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отношений в сфере снабжения населения топливом являю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еспечение снабжения населения топливом надлежащего качества в необходимых объемах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топлива для насел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отношений в сфере снабжения населения топливо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1. Администр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кчикасинск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ельского поселения Красночетайского 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>осуществляет следующие полномочия по организации снабжения населения топливо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уществляет мониторинг экономического и технического характера относительно деятельности всех участников процесса снабжения населения топливо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пределяет продавцов твердого топлива населению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убликует информацию о продавцах твердого топлива, осуществляющих обеспечение населения топливом, о порядке снабжения населения топливом и ценах на него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контролирует бесперебойность снабжения населения топли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рамках осуществления своих полномочий Администр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кчикасинск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  Красночетайского  района 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вправ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запрашивать и получать от продавцов твердого топлива информацию, необходимую для осуществления своих полномочий в соответствии с настоящим Положение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казывать содействие в деятельности продавцов твердого топли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3. Продавцы твердого топлива осуществляют следующие функции по организации снабжения населения топливом на территории Акчикасинского сельского посел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зрабатывают и представляют в Агентство по тарифам и ценам Чувашской Республики расчетные материалы с учетом затрат по приобретению, доставке и реализации со склада на согласование и утверждение цен на топливо для насел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заключают договоры с физическими и юридическими лицами с целью снабжения населения поселения твердым топливом (дровами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еализуют населению топливо по ценам, утвержденным Агентством по тарифам и ценам Чувашской Республик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оимость топлив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зничные цены на топливо  устанавливаются постановлением Агентства по тарифам и ценам Чувашской Республик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змер платы за доставку топлива к месту, указанному потребителем, устанавливается по соглашению потребителя и исполнителя услуг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орматив потребления твердого топли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личество поставки топлива населению, проживающему в жилых помещениях многоквартирных домов или жилых домах с печным отоплением, определяется в пределах  норматива потребления коммунальной услуги по отоплению, установленного постановлением Министерства топливно-</w:t>
      </w:r>
      <w:r>
        <w:rPr>
          <w:rFonts w:cs="Times New Roman" w:ascii="Times New Roman" w:hAnsi="Times New Roman"/>
          <w:spacing w:val="-4"/>
          <w:sz w:val="24"/>
          <w:szCs w:val="24"/>
        </w:rPr>
        <w:t>энергетического комплекса и жилищно-коммунального хозяйства Чувашской Республи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5.2. Топливо, приобретаемое сверх установленных нормативов, оплачиваетс</w:t>
      </w:r>
      <w:r>
        <w:rPr>
          <w:rFonts w:cs="Times New Roman" w:ascii="Times New Roman" w:hAnsi="Times New Roman"/>
          <w:sz w:val="24"/>
          <w:szCs w:val="24"/>
        </w:rPr>
        <w:t>я населением по ценам, установленным для продавцов твердого топлива Агентством по тарифам и ценам Чувашской Республики.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снабжения населения твердым  топливо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1. Для покупки (выписки) топлива в пределах норматива потребления  коммунальной услуги по отоплению граждане представляют в адрес продавца твердого топлива следующие документ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паспорт гражданина Российской Федерации или иной документ, подтверждающий регистрацию гражданина по месту пребывания на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кчикасинск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  Красночетайского  района  Чувашской Республ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ехнический паспорт на жилое помещение многоквартирного дома или жилой дом; (при отсутствии технического паспорта – документы, подтверждающие площадь жилого помещения в многоквартирном доме или жилого дома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аво выписки топлива предоставля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обственникам или нанимателям жилого помещения в многоквартирном доме или жилого дома с печным отоплением, либо лицу, проживающему по данному адресу (члену семьи собственника или нанимателя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оциальному работнику при предъявлении паспорта и удостоверения социального работника, доверен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доверенному лицу, при наличии доверителя, доверенност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3. При обращении граждан в адрес продавца твердого топлива на каждое жилое помещение и жилой дом (домовладение) рекомендуется оформлять карточку учета (в электронном виде), в которой указываются следующие данны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аспортные данные собственника (нанимателя) жилья, адрес, отапливаемая площадь жилого помещения многоквартирного дома или жилого дома, полагающееся количество твердого топлива согласно установленному нормативу потребления коммунальной услуги по отоплению, вид (марка) и количество фактически отпущенного  топлива в натуральном выраж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4. Доставка топлива до места проживания граждан осуществляется либо транспортом продавца твердого топлива, либо собственным или привлеченным гражданами транспорто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пределения продавцов твердого топли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1. Администр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кчикасинск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ельского поселения Красночетайского  района  Чувашской Республики </w:t>
      </w:r>
      <w:r>
        <w:rPr>
          <w:rFonts w:cs="Times New Roman" w:ascii="Times New Roman" w:hAnsi="Times New Roman"/>
          <w:sz w:val="24"/>
          <w:szCs w:val="24"/>
        </w:rPr>
        <w:t>в срок до 1 апреля текущего года размещает объявления о начале приема заявлений от продавцов твердого топлива на организацию снабжения населения твердым топливом на следующий календарный го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2. Заявители до 1 мая представляют в Администрац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кчикасинск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 Красночетай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>заявку о возможности осуществления поставки твердого топлива (дров) населению Акчикасинского сельского поселения с указанием следующих сведений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фамилия, имя, отчество руководител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и постановке на учет в налоговом органе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диспетчерской службы, которая осуществляет прием заявок от населения на поставку твердого топлива (дров)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топлив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объем реализации твердого топлива (дров)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расстояние вывозки дров от места заготовки до нижнего склада поставщик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расстояние от нижнего склада поставщика до потребител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наличие топливных ресурсов (договора аренды/покупки лесозаготовительных участков либо договора на приобретение твердого топлива с ресурсодобывающими организациям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7.3. Администрация в течение 15-ти рабочих дней проверяет достоверность</w:t>
      </w:r>
      <w:r>
        <w:rPr>
          <w:rFonts w:cs="Times New Roman" w:ascii="Times New Roman" w:hAnsi="Times New Roman"/>
          <w:sz w:val="24"/>
          <w:szCs w:val="24"/>
        </w:rPr>
        <w:t xml:space="preserve"> сведений в представленных продавцом твердого топлива документах, формирует реестр продавцов твердого топлива населе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кчикасинско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  Красночетайского 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. Сформированный реестр продавцов твердого топлива Администр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кчикасинского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 Красночетайского  района 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направляет в адрес Агентства по тарифам и ценам Чувашской Республики для дальнейшего рассмотрения и утверждения экономически обоснованной стоимости твердого топлива данным организациям.</w:t>
      </w:r>
      <w:bookmarkEnd w:id="1"/>
    </w:p>
    <w:sectPr>
      <w:type w:val="nextPage"/>
      <w:pgSz w:w="11906" w:h="16838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5" w:hanging="0"/>
    </w:pPr>
    <w:rPr>
      <w:rFonts w:ascii="Times New Roman" w:hAnsi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6"/>
      <w:szCs w:val="26"/>
    </w:rPr>
  </w:style>
  <w:style w:type="paragraph" w:styleId="Style15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4:00Z</dcterms:created>
  <dc:creator>Admin</dc:creator>
  <dc:description/>
  <cp:keywords/>
  <dc:language>en-US</dc:language>
  <cp:lastModifiedBy>Admin</cp:lastModifiedBy>
  <cp:lastPrinted>2022-01-27T09:33:00Z</cp:lastPrinted>
  <dcterms:modified xsi:type="dcterms:W3CDTF">2022-03-03T08:54:00Z</dcterms:modified>
  <cp:revision>2</cp:revision>
  <dc:subject/>
  <dc:title/>
</cp:coreProperties>
</file>