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autoSpaceDE w:val="true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488"/>
        <w:gridCol w:w="3996"/>
      </w:tblGrid>
      <w:tr>
        <w:trPr>
          <w:trHeight w:val="3774" w:hRule="atLeast"/>
        </w:trPr>
        <w:tc>
          <w:tcPr>
            <w:tcW w:w="415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ӑваш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чӗк районӗ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ӑрӑ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 поселенийӗ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ӗ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Ӑ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ҫ. июлӗн 8-мӗшӗ 23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ӑрӑм ялӗ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6" r="-157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к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чин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 2021 г. № 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абанчино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7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рганизации снабжения населения твердым топливом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Сабанч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части 1 статьи 14 Федерального закона от 06.10.2003 № 131—ФЗ «Об общих принципах организации местного самоуправления в Российской Федерации», ст. 8 ч. 4 Закона ЧР от 18.10.2004 № 19 «Об организации местного самоуправления в Чувашской Республике», в целях обеспечения населения, проживающего в жилых домах с печным отоплением, твердым топливом (дровами) на территории Сабанчинского сельского поселения, на основании  представления прокуратуры Яльчикского района </w:t>
      </w:r>
      <w:r>
        <w:rPr>
          <w:rFonts w:cs="Times New Roman" w:ascii="Times New Roman" w:hAnsi="Times New Roman"/>
          <w:sz w:val="26"/>
          <w:szCs w:val="26"/>
        </w:rPr>
        <w:t>об устранении нарушений федеральн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от 28.06.2021 № 03-03-21 администрация Сабанчинского сельского поселения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б организации снабжения населения твердым топливом на территории Сабанчинского сельского поселения согласно приложению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абанч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 поселения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А.В.Трофим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банчинского сельского поселения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.07.2021 № 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рганизации снабжения населения твердым топливом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банч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снабжения населения твердым топливом (дровами) (далее — Положение) разработано в целях организации и обеспечения твердым топливом (дровами) (далее - топливом) населения Сабанчинского сельского поселения, проживающего в жилых домах (домовладениях) с печным отоплением, и в соответствии с Федеральным законом от 06.10.2003 г. № 131-ФЗ «Об общих принципах организации местного самоуправления в Российской Федерации», статьей 157 Жилищного кодекса Российской Федерации,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йствие настоящего Положения распространяется на граждан, зарегистрированных и проживающих по месту жительства в жилом доме (домовладении) или собственников жилого дома (домовладения), прописанных в данном жилом доме при предоставлении соответствующи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3. Периодом снабжения граждан топливом является календар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обеспечения населения топли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посредственное снабжение твердым топливом населения, проживающего в многоквартирных жилых дома, индивидуальных жилых домах (домовладениях) с печным отоплением осуществляет топливоснабжающая организ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оимость топл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зничные цены на твердое топливо устанавливаются нормативно правовым актом Государственной службы Чувашской Республики по конкурентной политике и тариф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доставки топл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роки доставки топлива населению не должны превышать более 20 дней с момента о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лномочия администрации Сабанчинского сельского поселения по обеспечению населения твердым топли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министрация Сабанчинского сельского поселения следующую деятель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годно на планируемый год определяет потребность населения в топли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становленном порядке подписывает соглашение с топливоснабжающей организацией на предоставление субсидии на возмещение части затрат в связи с предоставлением услуг по обеспечению углем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одействует с организациями различных форм собственности для оценки качества оказываемых услуг исполн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местно с топливоснабжающей организацией информирует жителей муниципального образования, в том числе и через средства массовой информации, по вопросам обеспечения их топли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ашивает и получает от организаций различных форм собственности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ролирует процесс получения услуг по снабжению населения Сабанчинского сельского поселения топливом в полном объеме и соответствующего ка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шает спорные вопросы, возникающие между топливоснабжающей организацией и потребителями топл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лномочия топливоснабжающих организаций по созданию условий снабжения населения твердым топли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опливоснабжающая организация осуществляет следующую деятель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амостоятельно заготавливает для населения топлив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 пред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предоставление субсидии до 03 числа месяца, следующего за отчетным, на основании фактического объема дров, реализованного за отчетный месяц; списки получателей дров с указанием Ф.И.О., адреса, количества 1 складочный куб. метр за отчетный месяц и расчет размера субсидии (согласно приложению) до 20 числа месяца, следующего за отчетным; акт сверки расчетов до 25 числа месяца, следующего за окончанием ква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транспортных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местно с администрацией Сабанчинского сельского поселения информирует население через средства массовой информации по вопросам обеспечения их топли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квартально осуществляет сверку взаимных расчетов по договору (соглашению) и муниципальному контракту на поставку дров для нужд населения, в части возмещения разницы в пене, возникающей в результате применения государственного регулирования цен на дрова для населения по договору субсидий.</w:t>
      </w:r>
    </w:p>
    <w:p>
      <w:pPr>
        <w:sectPr>
          <w:type w:val="nextPage"/>
          <w:pgSz w:w="12240" w:h="15840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1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ложению об организации снабжения населения твердым топливом на территории Сабанч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еспечению граждан твердым топливом на территории Сабанчинского сельского поселения за __ квартал 20__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10020" w:type="dxa"/>
        <w:jc w:val="left"/>
        <w:tblInd w:w="-357" w:type="dxa"/>
        <w:tblLayout w:type="fixed"/>
        <w:tblCellMar>
          <w:top w:w="72" w:type="dxa"/>
          <w:left w:w="350" w:type="dxa"/>
          <w:bottom w:w="0" w:type="dxa"/>
          <w:right w:w="115" w:type="dxa"/>
        </w:tblCellMar>
      </w:tblPr>
      <w:tblGrid>
        <w:gridCol w:w="566"/>
        <w:gridCol w:w="1113"/>
        <w:gridCol w:w="1457"/>
        <w:gridCol w:w="1777"/>
        <w:gridCol w:w="1220"/>
        <w:gridCol w:w="1113"/>
        <w:gridCol w:w="1492"/>
        <w:gridCol w:w="1282"/>
      </w:tblGrid>
      <w:tr>
        <w:trPr>
          <w:trHeight w:val="4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мохозяйств (адрес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даж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отапливаемая печным отоплением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оплив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цена по постановлению, руб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, руб.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      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подпись                                       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" w:hAnsi="Arial Cyr Chuv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413" w:before="360" w:after="0"/>
      <w:ind w:firstLine="54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0:00Z</dcterms:created>
  <dc:creator>FuckYouBill</dc:creator>
  <dc:description/>
  <dc:language>en-US</dc:language>
  <cp:lastModifiedBy>Сабанчино</cp:lastModifiedBy>
  <cp:lastPrinted>2021-07-09T11:18:00Z</cp:lastPrinted>
  <dcterms:modified xsi:type="dcterms:W3CDTF">2021-07-09T08:21:00Z</dcterms:modified>
  <cp:revision>3</cp:revision>
  <dc:subject/>
  <dc:title/>
</cp:coreProperties>
</file>