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31.01.2022     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31.01.2022    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31.01.2022     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31.01.2022     № 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источников финансирования дефицита бюджета Штанашского сельского поселения Красночетай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бзацем четвертым пункта 4 статьи 16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юджетного кодекса Российской Федерации администрация Штанашского сельского поселения Красночетайского района Чувашской Республики п о с т а н о в л я е т:</w:t>
      </w:r>
    </w:p>
    <w:p>
      <w:pPr>
        <w:pStyle w:val="Style18"/>
        <w:spacing w:lineRule="auto" w:line="276"/>
        <w:ind w:left="0" w:firstLine="709"/>
        <w:jc w:val="both"/>
        <w:rPr>
          <w:bCs/>
        </w:rPr>
      </w:pPr>
      <w:r>
        <w:rPr>
          <w:bCs/>
          <w:color w:val="000000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</w:rPr>
          <w:t>перечень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главных администраторов </w:t>
      </w:r>
      <w:r>
        <w:rPr/>
        <w:t>источников финансирования дефицита</w:t>
      </w:r>
      <w:r>
        <w:rPr>
          <w:bCs/>
        </w:rPr>
        <w:t xml:space="preserve"> бюджета Штанашского сельского поселения Красночетай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 и </w:t>
      </w:r>
      <w:r>
        <w:rPr>
          <w:rFonts w:cs="Times New Roman" w:ascii="Times New Roman" w:hAnsi="Times New Roman"/>
          <w:bCs/>
          <w:sz w:val="24"/>
          <w:szCs w:val="24"/>
        </w:rPr>
        <w:t>применяется к правоотношениям, возникающим при составлении  и исполнении бюджета Штанашского сельского поселения Красночетайского района Чувашской Республики, начиная с бюджета на 2022 год и на плановый период   2023 и 2024 г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Штанашского сельского поселения</w:t>
      </w:r>
    </w:p>
    <w:p>
      <w:pPr>
        <w:pStyle w:val="Style19"/>
        <w:rPr/>
      </w:pPr>
      <w:r>
        <w:rPr>
          <w:rFonts w:eastAsia="Calibri"/>
          <w:lang w:eastAsia="en-US"/>
        </w:rPr>
        <w:t xml:space="preserve">Красночетайского района Чувашской Республики                                      Ю.В. Париков  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Штанашского сельского</w:t>
      </w:r>
    </w:p>
    <w:p>
      <w:pPr>
        <w:pStyle w:val="Normal"/>
        <w:widowControl w:val="false"/>
        <w:autoSpaceDE w:val="false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Красночетайского района</w:t>
      </w:r>
    </w:p>
    <w:p>
      <w:pPr>
        <w:pStyle w:val="Normal"/>
        <w:widowControl w:val="false"/>
        <w:autoSpaceDE w:val="false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2" w:before="0" w:after="0"/>
        <w:ind w:left="17" w:hanging="1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31.01.2022   №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 xml:space="preserve">бюджета Штанашского сельского поселения Красночетайского района Чувашской Республики 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95"/>
        <w:gridCol w:w="85"/>
        <w:gridCol w:w="2896"/>
        <w:gridCol w:w="164"/>
        <w:gridCol w:w="5216"/>
        <w:gridCol w:w="55"/>
        <w:gridCol w:w="8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1531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 w:before="0" w:after="200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ого администратор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, подгруппы, </w:t>
            </w:r>
          </w:p>
          <w:p>
            <w:pPr>
              <w:pStyle w:val="Normal"/>
              <w:spacing w:lineRule="auto" w:line="24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и вида источников финансирования дефицита бюджета </w:t>
            </w:r>
          </w:p>
        </w:tc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 w:before="0" w:after="200"/>
              <w:ind w:left="2"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841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keepNext w:val="false"/>
              <w:widowControl w:val="false"/>
              <w:spacing w:before="240" w:after="60"/>
              <w:ind w:firstLine="709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дминистрация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6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8:00Z</dcterms:created>
  <dc:creator>Штанашское СП</dc:creator>
  <dc:description/>
  <cp:keywords/>
  <dc:language>en-US</dc:language>
  <cp:lastModifiedBy>Shtanashi</cp:lastModifiedBy>
  <cp:lastPrinted>2021-03-29T09:56:00Z</cp:lastPrinted>
  <dcterms:modified xsi:type="dcterms:W3CDTF">2022-01-31T12:28:00Z</dcterms:modified>
  <cp:revision>3</cp:revision>
  <dc:subject/>
  <dc:title>                                       </dc:title>
</cp:coreProperties>
</file>