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.09.2021    68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.09.2021   №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.09.2021    68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.09.2021   № 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земельного участка в аренду на 10 (десять) лет  Кузнецову Димитрию Геннадьевичу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п.19 п.2ст.39.6 Земельного кодекса  Российской Федерации, на основании протокола №1 от 14.09.2021 года рассмотрения заявок на участие в открытом  аукционе по предоставлению в аренду, собственность земельных участков  администрация  Штанашского сельского поселения Красночетайского  района  Чувашской  Республики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Предоставить в аренду на 10 (десять) лет Кузнецову Димитрию Геннадьевичу  земельный участок из  категории земель: земли сельскохозяйственного назначения, разрешенное использование: сельскохозяйственное производство с  кадастровыми номерами 21:15:170302:127  общей площадью 142000 кв. м.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1:15:170302:131  общей площадью 454400 кв.м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1:15:170302:132  общей площадью 142000 кв.м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1:15:170302:133  общей площадью  184600 кв.м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Чувашская Республика, Красночетайский район, сельское поселение Штанашское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Главному специалисту – эксперту администрации сельского поселения   подготовить проект договора аренды земельного участка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Главному специалисту – эксперту администрации сельского поселения  обеспечить государственную регистрацию право аренды на земельный участок в соответствии с Федеральным законом от 13.07.2015 г. №218-ФЗ «О государственной регистрации недвижим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630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 Штанашского сельского поселения         </w:t>
        <w:tab/>
        <w:t xml:space="preserve">   </w:t>
        <w:tab/>
        <w:t xml:space="preserve">           Ю.В.Париков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13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6:00Z</dcterms:created>
  <dc:creator>Штанашское СП</dc:creator>
  <dc:description/>
  <cp:keywords/>
  <dc:language>en-US</dc:language>
  <cp:lastModifiedBy>Shtanashi</cp:lastModifiedBy>
  <cp:lastPrinted>2021-01-22T10:25:00Z</cp:lastPrinted>
  <dcterms:modified xsi:type="dcterms:W3CDTF">2021-09-16T10:56:00Z</dcterms:modified>
  <cp:revision>2</cp:revision>
  <dc:subject/>
  <dc:title>                                       </dc:title>
</cp:coreProperties>
</file>