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09.2021     67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16.09.2021     № 6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09.2021     67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16.09.2021     № 6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pacing w:val="-1"/>
          <w:sz w:val="22"/>
          <w:szCs w:val="26"/>
          <w:lang w:eastAsia="en-US"/>
        </w:rPr>
      </w:pPr>
      <w:r>
        <w:rPr>
          <w:rFonts w:cs="Calibri"/>
          <w:b/>
          <w:bCs/>
          <w:spacing w:val="-1"/>
          <w:sz w:val="22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ониторинге муниципальных норм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х актов  Штанаш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четайского район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20.05.2011 № 657 «О мониторинге правоприменения в Российской Федерации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garant-01.op.ru/" \l "/document/55172016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Правительства Российской Федерации от 19.08.2011 г. № 694 "Об утверждении методики осуществления мониторинга правоприменения в Российской Федерации", администрация Штанашского сельского поселения Красночетайского района Чувашской Республики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твердить прилагаемое Положение об организации и проведении мониторинга правоприменения муниципальных нормативных правовых актов Штанашского сельского поселения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постановление вступает в силу после </w:t>
      </w:r>
      <w:r>
        <w:fldChar w:fldCharType="begin"/>
      </w:r>
      <w:r>
        <w:rPr>
          <w:rStyle w:val="InternetLink"/>
          <w:color w:val="000000"/>
        </w:rPr>
        <w:instrText xml:space="preserve"> HYPERLINK "http://garant-01.op.ru/" \l "/document/42511225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фициального опубликова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Штанашского сельского поселения</w:t>
        <w:tab/>
        <w:tab/>
        <w:t xml:space="preserve">                                           Ю.В.Пар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м администрации Штанашского сельского поселения Красночетайского района Чувашской Республики от 16.09.2021 №67 </w:t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мониторинге муниципальных нормативных правовых актов Штанашского сельского поселения Красночетайского района Чувашской Респуб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</w:rPr>
        <w:t>Настоящее Положение разработано в целях совершенствования муниципальных нормативных правовых актов и обеспечения законности в правотворческой деятельности Штанашского сельского поселения Красночетайского района Чувашской Республики.</w:t>
      </w:r>
    </w:p>
    <w:p>
      <w:pPr>
        <w:pStyle w:val="Style18"/>
        <w:ind w:left="0" w:firstLine="709"/>
        <w:jc w:val="both"/>
        <w:rPr>
          <w:color w:val="000000"/>
        </w:rPr>
      </w:pPr>
      <w:r>
        <w:rPr>
          <w:color w:val="000000"/>
        </w:rPr>
        <w:t>В случае противоречия (коллизии) муниципального правового регулирования, установленного настоящим Положением нормативных правовым актам, имеющим большую юридическую силу, в том числе и тем, которые вступили в силу после введения в действие настоящего Положения, применяется правовое регулирование, установленное нормативными правовыми актами, имеющими большую юридическую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ониторинг муниципальных нормативных правовых актов (далее - мониторинг) предусматривает комплексную и плановую деятельность, осуществляемую Штанашским сельским поселением Красночетайского района Чувашской Республики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нормативных правовых актов Штанашского сельского поселения Красночетайского района Чувашской Республ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ями проведения мониторинга (далее – исполнители мониторинга) является администрация Штанашского сельского поселения Красночетайского района Чувашской Республики в отношении нормативных правовых актов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рания депутатов Штанашского сельского поселения Красночетайского района Чувашской Республик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ы администрации Штанашского сельского поселения Красночетайского района Чувашской Республ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ы Штанашского сельского поселения Красночетайского района Чувашской Республ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ниторинг подразделяется на плановый и внепланов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лановый мониторинг муниципальных правовых актов проводится исполнителем мониторинга в период действия муниципального правового акта в сроки, установленные планом мониторин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и мониторинга, ежегодно до 20-го января, формируют и утверждают план мониторинга на соответствующий год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неплановый мониторинг исполнителем мониторинга в случае внесения изменений в федеральное законодательство и законодательство Чувашской Республики, влекущих изменения муниципальных нормативных правовых актов Штанашского сельского поселения Красночетайского района Чувашской Республики, проводится в течение тридцати дней со дня официального опубликования федерального закона или закона Чувашской Республ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Собрания депутатов Штанашского сельского поселения Красночетайского района Чувашской Республики, а также информация прокуратуры в порядке статьи 9 Федерального закона от 17.01.1992 № 2202-1 «О прокуратуре Российской Федерации», внеплановый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Целями проведения мониторинга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нормативных правовых актов Штанашского сельского поселения Красночетайского района Чувашской Республики, требующих приведения в соответствие с законодательством Российской Федерации и законодательством Чувашской Республики, правилами юридической техники, а также устранение выявленных противоречий, нарушений правил юридической техн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потребностей в принятии, изменении или признании утратившими силу муниципальных правовых а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коррупциогенных факторов в муниципальных нормативных правовых актах и их последующее устран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эффективности правопримен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общественных отношений, правовое регулирование которых относится к компетенции Штанашского сельского поселения Красночетайского района Чувашской Республики, и пробелов правового регулирования в нормативных правовых актах Штанашского сельского поселения Красночетайского района Чувашской Республ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ранение коллизий, противоречий, пробелов в муниципальных нормативных правовых акт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сроков разработки и принятия нормативных правовых актов Штанашского сельского поселения Красночетайского района Чувашской Республики в развитие федеральных законов, иных нормативных правовых актов Российской Федерации, законов Чувашской Республики, иных нормативных правовых актов Чувашской Республ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нормативных правовых актов, фактически утративших силу (устаревших и недействующих нормативных правовых актов), и последующее признание их утратившими силу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ониторинг включает в себя сбор, обобщение, анализ и оценку практики при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нституции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едеральных конституционных закон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едеральных закон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указов Президента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становлений Правительства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законов и иных нормативных правовых актов Чувашской Республ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муниципальных нормативных правовых актов Штанашского сельского поселения Красночетайского района Чувашской Республ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аниями проведения мониторинг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несение изменений в федеральное и региональное законодательств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 применения нормативных правовых актов Штанашского сельского поселения Красночетайского района Чувашской Республики в определенной сфер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ение информации прокуратуры Красночетайского района в порядке статьи 9 Федерального закона от 17.01.1992 № 2202-1 «О прокуратуре Российской Федераци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ращения граждан, юридических лиц, индивидуальных предпринимателей, органов государственной власти, депутатов Собрания депутатов Штанашского сельского поселения Красночетайского района Чувашской Республики, в которых указывается на несовершенство муниципальной нормативной баз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 осуществлении мониторинга для обеспечения принятия (издания), изменения или признания утратившими силу (отмены) муниципальных норматив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соблюдение гарантированных прав, свобод и законных интересов человека и граждани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муниципальных нормативных правовых актов, необходимость принятия которых предусмотрена актами большей юридической сил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соблюдение пределов компетенции органа местного самоуправления   при издании нормативного правового а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личие в нормативном правовом акте коррупциогенных факт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еполнота в правовом регулировании общественных отнош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оллизия норм пра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аличие ошибок юридико-технического характе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искажение смысла положений нормативного правового акта при его примен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наличие (отсутствие) единообразной практики применения нормативных правовых а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 результатам проведения мониторинга администрацией Штанашского сельского поселения и Собранием депутатов Штанашского сельского поселения Красночетайского района Чувашской Республики могут разрабатываться проекты муниципальных нормативных правовых актов, а также вноситься предложения в планы нормотворческой деятельности Собрания депутатов Штанашского сельского поселения Красночетайского района Чувашской Республ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 В случае выявления в процессе проведения мониторинга необходимости совершенствования федеральных законов и законов Чувашской Республики    администрация Штанашского сельского поселения и Собрание депутатов Штанашского сельского поселения Красночетайского района Чувашской Республики вправе направить соответствующие предложения в прокуратуру Красночетайского района, органы государственной власти Чувашской Республики в рамках предоставленных законом полномоч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нформация о результатах мониторинга, принятых мерах по реализации результатов мониторинга размещается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Результаты мониторинга учитываются администрацией Штанашского сельского поселения при планировании нормотворческой деятельности, разработке проектов нормативных акто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738" w:gutter="0" w:header="0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eastAsia="Times New Roman" w:cs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7:00Z</dcterms:created>
  <dc:creator>Штанашское СП</dc:creator>
  <dc:description/>
  <cp:keywords/>
  <dc:language>en-US</dc:language>
  <cp:lastModifiedBy>Shtanashi</cp:lastModifiedBy>
  <cp:lastPrinted>2021-09-16T09:06:00Z</cp:lastPrinted>
  <dcterms:modified xsi:type="dcterms:W3CDTF">2021-09-16T06:09:00Z</dcterms:modified>
  <cp:revision>4</cp:revision>
  <dc:subject/>
  <dc:title>                                       </dc:title>
</cp:coreProperties>
</file>