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8.2021     62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08.2021     № 62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8.2021     62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08.2021     № 62</w:t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2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</w:tblGrid>
      <w:tr>
        <w:trPr/>
        <w:tc>
          <w:tcPr>
            <w:tcW w:w="4770" w:type="dxa"/>
            <w:tcBorders/>
          </w:tcPr>
          <w:p>
            <w:pPr>
              <w:pStyle w:val="Style15"/>
              <w:jc w:val="both"/>
              <w:rPr/>
            </w:pPr>
            <w:r>
              <w:rPr/>
              <w:t xml:space="preserve">  </w:t>
            </w:r>
            <w:r>
              <w:rPr/>
              <w:t>О мерах по реализации Решения Собрания депутатов Штанашского сельского поселения Красночетайского района  Чувашской Республики «О бюджете Штанашского сельского поселения Красночетай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Штанашского сельского поселения № 1 от 17.08.2021 г. «О внесении изменений в Решение Собрания депутатов Штанашского сельского поселения «О бюджете Штанашского сельского поселения Красночетайского района Чувашской Республики на 2021 год и на плановый период 2022 и 2023 годов»  администрация Штанашского сельского поселения   п о с т а н о в л я е т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1. Принять к исполнению бюджет Штанашского сельского поселения на 2021 год и на плановый период 2022 и 2023 годов с учетом изменений, внесенных Решением Собрания депутатов Штанашского сельского поселения от 17.08.2021 г. № 1  «О внесении изменений  в Решение Собрания депутатов «О бюджете Штанашского сельского поселения Красночетайского района Чувашской Республики  на 2021 год и на плановый период 2022 и 2023 годов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далее – Реш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Бюджетным учреждениям  и иным органам исполнительной власти Штанашского сельского поселения, другим распорядителям и получателям бюджетных средств внести соответствующие изменения в показатели смет доходов и расходов муниципальных учреждений на 2021 год и на плановый период 2022 и 2023 годов, а также предложения по уточнению показателей кассового плана бюджета Штанашского сельского поселения на 2021 год и на плановый период 2022 и 2023 годов и представить указанные изменения в финансовый отдел администрации Красночетай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финансовому отделу администрации Красночетайского района внести соответствующие изменения в сводную бюджетную роспись бюджета Штанашского сельского поселения, кассовый план исполнения бюджета Штанашского сельского поселения и организовать своевременное финансирование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6060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Штанаш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  <w:tab/>
        <w:t xml:space="preserve">                      Ю.В.Парик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1:00Z</dcterms:created>
  <dc:creator>Штанашское СП</dc:creator>
  <dc:description/>
  <cp:keywords/>
  <dc:language>en-US</dc:language>
  <cp:lastModifiedBy>Shtanashi</cp:lastModifiedBy>
  <cp:lastPrinted>2021-08-17T15:30:00Z</cp:lastPrinted>
  <dcterms:modified xsi:type="dcterms:W3CDTF">2021-08-17T12:31:00Z</dcterms:modified>
  <cp:revision>2</cp:revision>
  <dc:subject/>
  <dc:title>                                       </dc:title>
</cp:coreProperties>
</file>