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3.08.2021   59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3.08.2021     №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3.08.2021   59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3.08.2021     № 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крытого аукциона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39.11. Земельного Кодекса Российской Федерации, администрация Штанашского сельского поселения Красночетайского района Чувашской Республик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торги в форме открытого аукциона по предоставлению земельного  участка в аренду согласно прилож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чальную цену земельных участков определить на основании оценки независимого оценщ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 установить в размере 20% от начальной цены аренды земельных участ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сообщение о проведении торгов в форме открытого аукциона на официальном сайте администрации Штанашского сельского поселения Красночетайского района Чувашской Республики, в периодическом печатном издании «Вестник Штанашского сельского поселения» и на официальном сайте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возлагаю на себя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Штанаш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Ю.В.Париков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4"/>
        <w:gridCol w:w="2078"/>
        <w:gridCol w:w="1938"/>
        <w:gridCol w:w="1525"/>
        <w:gridCol w:w="1490"/>
      </w:tblGrid>
      <w:tr>
        <w:trPr>
          <w:trHeight w:val="1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22"/>
              <w:spacing w:lineRule="auto" w:line="240" w:before="0" w:after="120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-110" w:first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     исполь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 w:before="0" w:after="120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-96" w:right="-108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, кадастровый номер земельного             учас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-120" w:right="-108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-Чувашия, Красночетайский район, с/пос Штанаш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5:170301: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-Чувашия, Красночетайский район, с/пос Штанашское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-Чувашия, Красночетайский район, с/пос Штанаш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5:170302: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-Чувашия, Красночетайский район, с/пос Штанашское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-Чувашия, Красночетайский район, с/пос Штанаш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5:170302: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-Чувашия, Красночетайский район, с/пос Штанашское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-Чувашия, Красночетайский район, с/пос Штанаш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5:170302: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-Чувашия, Красночетайский район, с/пос Штанашское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-Чувашия, Красночетайский район, с/пос Штанаш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5:170302: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-Чувашия, Красночетайский район, с/пос Штанашское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2757805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Приложение к постановлению  администрации Штанашского сельского поселения Красночетай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от  03.08.2021 г.  №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69.45pt;mso-wrap-distance-left:9pt;mso-wrap-distance-right:0pt;mso-wrap-distance-top:0pt;mso-wrap-distance-bottom:0pt;margin-top:56.3pt;mso-position-vertical-relative:page;margin-left:2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Приложение к постановлению  администрации Штанашского сельского поселения Красночетайского района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от  03.08.2021 г.  № 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zUzMGUxamFpRy1yYVFIY2hKWFgyZFVqY1JhMFVhUkF3VXI1R0xNY05Kc3NFaGFyR1N4MEVET0otYVJnUHl1UWlIdFBtV1U4REFLQU12b0lDZnJ4TGs&amp;b64e=2&amp;sign=a67d283343a22ee0a2cb0df69a9308e3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0:00Z</dcterms:created>
  <dc:creator>Штанашское СП</dc:creator>
  <dc:description/>
  <cp:keywords/>
  <dc:language>en-US</dc:language>
  <cp:lastModifiedBy>Shtanashi</cp:lastModifiedBy>
  <cp:lastPrinted>2015-10-09T12:30:00Z</cp:lastPrinted>
  <dcterms:modified xsi:type="dcterms:W3CDTF">2021-08-09T05:50:00Z</dcterms:modified>
  <cp:revision>2</cp:revision>
  <dc:subject/>
  <dc:title>                                       </dc:title>
</cp:coreProperties>
</file>