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9.07.2021  56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9.07.2021    №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9.07.2021  56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9.07.2021    № 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тверждении  муниципаль-ной      программы «Военно  -  патриотическое  воспитание несовершеннолетних  и  молодежи   в Штанашском   сельском  поселении Красночетайского   района Чувашской Республики на 2021-2023 годы»</w:t>
            </w:r>
          </w:p>
        </w:tc>
      </w:tr>
    </w:tbl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Постановлением Правительства РФ от 30.03.2020 №369 о  внесении изменений в государственную  программу  «Патриотическое  воспитание  граждан  Российской Федерации на 2016-2020 годы», в  целях дальнейшего развития системы военно-патриотического воспитания молодежи и населения, проживающего на территории Штанашского   сельского  поселения,  совершенствования  системы патриотического  воспитания,  становления  патриотизма  в  качестве  нравственной основы жизненной позиции,  администрация Штанаш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О С Т А Н О В Л Я 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 программу «Военно- патриотическое воспитание несовершеннолетних и молодежи в Штанашском сельском поселении Красночетайского района  на 2021-2023 годы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периодическом печатном издании  «Вестник Штанашского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танашского сельского поселения                                                        Ю.В.Пар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Штанаш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 поселения  от 29.07.2021   № 5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енно  -  патриотическое  воспитание   несовершеннолетних  и  молодежи  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нашском сельском поселении  Красночетайского района Чувашской Республики на 2021-2023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Военно  -  патриотическое  воспитание   несовершеннолетних  и молодежи в Штанашском сельском поселении Красночетайского района Чувашской Республики на 2021-2023 год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0 марта 2020 г. N 369 "О внесении изменений в государственную программу "Патриотическое воспитание граждан Российской Федерации на 2016-2020 годы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является  нормативным  документом, определяющим  содержание  основных  мероприятий  по патриотическому  воспитанию  Штанашского сельского поселения  и  допризывной  подготовки  молодёжи  к  военной служб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танашского 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танашского 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ашский сельский Дом культуры, Штанашская сельская библиотека, МБОУ «Новоатайская О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 развитие  и  совер-шенствование  систем патриотического  воспитания  и  допризывной подготовки  молодёжи  к  военной  службе,    направленных  на формирование у населения высокого патриотического сознания, готовности  к  выполнению  конституционных  обязанностей, способности  к  позитивному  изменению  социальной  среды, развитию и укреплению общества и государ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межведомственн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 и  деятельности  органов  местного самоуправления  и  обра-зовательных  учреждений  по дальнейшему развитию патриотического воспитания населения и допризывной подготовки молодёжи к военной служб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личности  гражданина  -  патриота  Родины, способного встать на защиту государственных интересов стра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комплекса  нормативного,  правового  и организационно-методического обеспечения функци-онирования системы патриотического воспитан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озитивного  отношения  общества  к военной службе и положительной мотивации у молодых людей к прохождению военной службы по контракту и по призыв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участия учреждений образования, культуры, общественных  организаций  (объединений)  в  работ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й  на  приобщение  населения  к  богатствам национальной культур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активных  форм  общественн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го воздействия на формирование патриотического сознания гражда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 истории  и  культуры  Чувашской Республики  и России,  участие  в  сохранении  исторического  и  культурного наслед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соответствии с прилагаемыми мероприятиями (прило-жение № 1 к Программ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реализаци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ы  осуществляется  без   средств бюджета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целостной  системы  взаимодействия  органов местного  самоуправления  и  организаций,  реализующих программу  патриотического  воспитания  населения Штанашского  сельского  поселения,  привлечение  широких слоев  населения,  общественных  организаций,  клубов  и объединений  патриотической  направленности  к  работе  по патриотическому воспит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спектра  гражданских  социально  значимых инициати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национальных  культурных  традиций,  норм патриотического  поведения,  широкое  использование  символов Российского государства,  района, сохранение и поддержание в надлежащем  состоянии  памятников  истории  и  культуры, воинских  мемориалов  и  захоронений,  находящихся  на территории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 изменения  в  повышении  физической подготовки  допризывной  молодёжи,  её  морально-психологической характерист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реализацие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Штанаш-ского  сельского посел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граммы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о-экономическое обоснование Программ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ое  воспитание  населения  представляет  собой  систематическую 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деятельность органов местного самоуправления, общественных объединений и иных  организаций  по  формированию  у  граждан  высокого  патриотического  сознания,  чувства верности  своему  Отечеству,  готовности  к  выполнению  гражданского  долга  и  конституционных обязанностей по защите интересов Роди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им  из  важнейших  направлений  патриотического  воспитания  молодёжи  являетс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 развитие,  совершенствование  и  укрепление  системы  допризывной  подготовки молодежи Штанашского сельского поселения, к военной службе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ожившаяся в настоящее время ситуация в сфере подготовки граждан к военной службе характеризуется рядом негативных фактор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показателей состояния здоровья и физического развития большей части граждан, подлежащих призыву на военную служб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ые  объемы  физической  нагрузки  на  занятиях  по  физическому  воспитанию  в образовательных учрежд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сутствие  преемственности  программ  физического  воспитания  в  учреждения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достаточное развитие военно-прикладных видов спор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жают  оставаться  проблемы  занятости  молодежи  в  свободное  время,  различные асоциальные проявления среди молод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  муниципальной  программы  «Военно  -  патриотическое  воспитание несовершеннолетних  и  молодежи   в    Штанашском   сельском  поселении   Красночетайского района Чувашской Республики на 2021-2023 годы»  -  обеспечить  непрерывность  и преемственность  процесса  по  созданию  условий  для  развития  и  совершенствования  системы патриотического  воспитания  населения,  способной  на  основе  формирования  патриотического сознания  граждан  обеспечить  решение  задач  по  консолидации  общества,  поддержанию общественной  и  экономической  стабильности,  содействующей  становлению  социально  активных личностей,  обладающих  чувствами  национальной  гордости,  гражданского  долга  и  достоинства, любви  к  Отечеству,  родному  краю,  своему  народу  и  готовых  к  их  защите,  воспитание  личности гражданина - патриота Родины, способного встать на защиту государственных интересов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создать  целостную  систему  взаимодействия  органов  исполнительной  власти 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 реализующих  программы  патриотического  воспитания  населения  и  допризывной подготовки молодежи поселения к военной служб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ивлечь широкие слои населения, к работе по патриотическому воспитанию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расширить спектр гражданских социально значимых инициати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опагандировать среди населения национальные культурные тради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охранять  и  поддерживать  в  надлежащем  состоянии  памятники  и  воинские  мемориалы, находящиеся на территории Штанаш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овысить престиж службы в рядах вооруженных сил Росс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низить  остроту  проблемы,  связанную  с  призывом  в  ряды  Вооруженных  сил 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овысить интерес молодежи к изучению истории воинской славы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оздать комфортную информационную среду для молодежи и кадрового резерва в сфере работы по патриотическому воспитанию и допризывной подготовке молодежи к военной служ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управления реализаци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 за  реализацией  мероприятий  Программы  осуществляет Администрация  Штанашского  сельского  поселения  в  соответствии  с 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контроля предусматрив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жегодный  анализ  хода  выполнения  мероприятий  Программы  на  совещаниях 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Штанашского сельского поселения с исполнителями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и корректирование деятельности исполнителями Программы по реализации мероприяти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выполнением и соблюдением сроков реализации мероприяти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оенно - патриотическое воспита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совершеннолетних и молодеж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Штанашском сельском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елении Красночетай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увашской Республики на 2021-2023 го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муниципальной 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енно - патриотическое воспитание несовершеннолетних и молодежи в Штанашском сельском поселении Красночетайского района Чувашской Республики на 2021-2023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93"/>
        <w:gridCol w:w="2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атических  проверок состояния  и  работ  по благоустройству  памятнико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ашский сельский Дом культуры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мероприятий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ых:  дням  воинской славы  России,  государст-венным праздникам,  памятным  датам России,  истории  Штанаш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 в установленные да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ашский сельский Дом культуры и МБОУ «Новоатайская ООШ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 провед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ей призывн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прель, 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танаш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встреч  молодёжи  допризывного возраста  и  участников  боевых действий  в  Афганистане  и локальных конфли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ашский сельский Дом культуры и МБОУ «Новоатайская ООШ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 провед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, лекций, семинаров и других мероприятий  на  тем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 символика России и Чувашской Республ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Новоатайская ООШ», Штанашская библиотека (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ов, отражающих боевые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заслуги жителей сельского поселения в годы войны (в сельских домах культуры и библиотеках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ашский сельский Дом культуры и Штанашская сельск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 районном  конкурсе    молодых исполнителей  патриотической  песни  памяти воинов афганце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 в феврал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ашский сельский Дом культур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23:00Z</dcterms:created>
  <dc:creator>Штанашское СП</dc:creator>
  <dc:description/>
  <cp:keywords/>
  <dc:language>en-US</dc:language>
  <cp:lastModifiedBy>Shtanashi</cp:lastModifiedBy>
  <cp:lastPrinted>2021-06-16T14:52:00Z</cp:lastPrinted>
  <dcterms:modified xsi:type="dcterms:W3CDTF">2021-07-29T05:23:00Z</dcterms:modified>
  <cp:revision>2</cp:revision>
  <dc:subject/>
  <dc:title>                                       </dc:title>
</cp:coreProperties>
</file>