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7.2021     53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07.2021     № 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7.2021     53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07.2021     № 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/>
        <w:tc>
          <w:tcPr>
            <w:tcW w:w="355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емельного участка в аренду на 3 (три) года Романовой Ирине Михайловне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.п.19 п.2ст.39.6 Земельного кодекса  Российской Федерации, на основании заявления Романовой Ирины Михайловны администрация  Штанашского сельского поселения Красночетайского  района  Чувашской  Республики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Предоставить в аренду на 3 (три) года  Романовой Ирине Мизайловне  земельный участок, из категории земель: земли сельскохозяйственного назначения, с 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21:15:170201:242</w:t>
      </w:r>
      <w:r>
        <w:rPr>
          <w:rFonts w:cs="Times New Roman" w:ascii="Times New Roman" w:hAnsi="Times New Roman"/>
          <w:sz w:val="24"/>
          <w:szCs w:val="24"/>
        </w:rPr>
        <w:t xml:space="preserve">, местоположение: Чувашская Республика, Красночетайский район, сельское поселение Штанашское, разрешенное использование: скотоводство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85200 кв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Главному специалисту – эксперту администрации сельского поселения   подготовить проект договора аренды земельного участка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Главному специалисту – эксперту администрации сельского поселения  обеспечить государственную регистрацию право аренды на земельный участок в соответствии с Федеральным законом от 13.07.2015 г. №218-ФЗ «О государственной регистрации недвижим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630" w:leader="none"/>
        </w:tabs>
        <w:ind w:firstLine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 Штанашского сельского поселения         </w:t>
        <w:tab/>
        <w:tab/>
        <w:t xml:space="preserve">           Ю.В.Париков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11506" w:hRule="atLeast"/>
        </w:trPr>
        <w:tc>
          <w:tcPr>
            <w:tcW w:w="9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13">
    <w:name w:val="Основной текст с отступом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9:00Z</dcterms:created>
  <dc:creator>Штанашское СП</dc:creator>
  <dc:description/>
  <cp:keywords/>
  <dc:language>en-US</dc:language>
  <cp:lastModifiedBy>Shtanashi</cp:lastModifiedBy>
  <cp:lastPrinted>2015-10-09T12:30:00Z</cp:lastPrinted>
  <dcterms:modified xsi:type="dcterms:W3CDTF">2021-07-21T08:29:00Z</dcterms:modified>
  <cp:revision>2</cp:revision>
  <dc:subject/>
  <dc:title>                                       </dc:title>
</cp:coreProperties>
</file>