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7.04.2021   18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7.04.2021     №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7.04.2021   18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7.04.2021     №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34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 усилению пожарной безопасности на объектах экономики и в населенных пунктах Штанашского сельского поселения в весенне-летний период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объектов экономики, профилактики пожаров в жилом секторе и сокращения гибели людей на пожарах в весенне-летний пожароопасный период 2021 года администрация Штанашского сельского поселения   Красночетай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ротивопожарных мероприятий на территории Штанашского сельского поселения в весенне-летний период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Вестник Штанаш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танашского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Ю.В.Па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21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х мероприятий на территории Штанашского сельского поселения в весенне-летний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701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документов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/>
            </w:pPr>
            <w:r>
              <w:rPr>
                <w:rFonts w:cs="Times New Roman" w:ascii="Times New Roman" w:hAnsi="Times New Roman"/>
              </w:rPr>
              <w:t>Принять меры по восстановлению противопожарных водоемов и водоемов, приспособленных для целей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ь и довести до каждого жителя сигналы об экстренной эвакуации и порядок действий по н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 населенных пунктах сельского поселения встречи, сходы, собрания граждан по вопросам пожарной безопасности, определить и выполнить мероприятия, направленные на выполн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журство руководящего состава в выходные дни, откорректировать схемы оповещения в случае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все виды огневых работ без согласования с территориальным подразделением Государственного пожарного надзора при введении особого противопожарного режима на территории поселения или района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уководителям предприятий, учреждений, организаций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журство в администрации сельского поселения в выходные и праздничные дни, при необходимости – круглосуточное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работники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на экстренную эвакуацию и порядок действий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на заседаниях работников рассматривать вопросы обеспечения пожарной безопасности на вверенных территориях с представлением решений, отчетов и справок о проделанной работе в отделение Государственного пожарного надзора Красноч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исправное состояние дороги, проезды и проходы к зданиям, сооружениям, противопожарным водоисточникам, используемым для целей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ые башни оборудовать приспособлениями для забора воды пожарными маш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Организовать обследование жилищного фонда в целях подготовки к весенне-летнему периоду и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Рекомендовать собственникам и арендаторам, имеющим земельные участки, строения, прилегающие к лесным массивам обустроить противопожарный разрыв шириной не менее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сжигание стерни, сухой травы и разведение костров на по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6:00Z</dcterms:created>
  <dc:creator>Штанашское СП</dc:creator>
  <dc:description/>
  <cp:keywords/>
  <dc:language>en-US</dc:language>
  <cp:lastModifiedBy>Shtanashi</cp:lastModifiedBy>
  <cp:lastPrinted>2020-04-02T09:32:00Z</cp:lastPrinted>
  <dcterms:modified xsi:type="dcterms:W3CDTF">2021-04-08T07:45:00Z</dcterms:modified>
  <cp:revision>6</cp:revision>
  <dc:subject/>
  <dc:title>                                       </dc:title>
</cp:coreProperties>
</file>