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4.01.2021    02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4.01.2021     №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4.01.2021    02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4.01.2021     №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595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танаш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6.12.2013 года №80 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«Порядок выдачи разреш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на вырубку (снос) 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ных к лесным насажд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 и кустарни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танаш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остановление администрации Штанашского сельского поселения от 06.12.2013 года №80 «Об утверждении Административного регламента «Порядок выдачи разрешительной документации на вырубку (снос) не отнесенных к лесным насажден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ев и кустарников» следующие изме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1). Пункт 2.4.1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30 рабочих дней со дня получения заявления о выдаче разрешения на вырубку деревьев и кустарников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ункт 2. Административного регламента 4.2 изложить в следующей редакции:  «2.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документов в Администрации Штанашского сельского поселения  – не более 1 рабочего д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документов – не более 2 рабочих д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некомплектности документов и необходимости представления полного комплекта – не более 2 рабочих дней со дня поступления зая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онное обследование зеленых насаждений и подготовка акта комиссионного обследования – не более 15 рабочих д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аспоряжения Администрации Штанашского сельского поселения  и выдача разрешения – не более 3 рабочих д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ловии возмещения заявителем затрат на производство работ по компенсационному озеленению срок выдачи разрешения составляет не более 4 рабочих дней с момента предоставления данных (копии платежного поручения) о перечислении денежных средств в местный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 об отказе в выдаче разрешения и возврате документов – не более  3 рабочих дней со дня выявления основания для отка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ункт 3.5.1 изложить в следующей редакции: «Специалист Администрации Штанашского сельского поселения   готовит разрешение на вырубку деревьев и кустарников и выдает его на руки заявителю либо направляет по почте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Пункт 3.5.2.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у 3.5.3 заменить на 3.5.2.</w:t>
      </w:r>
    </w:p>
    <w:p>
      <w:pPr>
        <w:pStyle w:val="Normal"/>
        <w:spacing w:before="0" w:after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Дополнить пункт 2.14 подпунктом «2.14.3 «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). 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зложить в следующей редакции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V. Досудебный (внесудебный) порядок обжалования решений и действий (бездействия) администрации   Штанашского сельского поселения Красночетайского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Предмет жалобы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3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10-ФЗ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 в муниципальной газете «Вестник Штанашского сельского поселения» и подлежит размещению на официальном сайте администрации Штана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/ Ю.В.Пар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F66F2CC28E4052014C605A54DAA50EC3CF5C6BCDE55BCBEA8F5768BE328H" TargetMode="External"/><Relationship Id="rId4" Type="http://schemas.openxmlformats.org/officeDocument/2006/relationships/hyperlink" Target="consultantplus://offline/ref=0AFF66F2CC28E4052014C605A54DAA50EC3CF5C6BCDE55BCBEA8F5768B38841B5C2EFE3B50E42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Штанашское СП</dc:creator>
  <dc:description/>
  <cp:keywords/>
  <dc:language>en-US</dc:language>
  <cp:lastModifiedBy>Shtanashi</cp:lastModifiedBy>
  <cp:lastPrinted>2015-10-09T12:30:00Z</cp:lastPrinted>
  <dcterms:modified xsi:type="dcterms:W3CDTF">2021-01-18T07:59:00Z</dcterms:modified>
  <cp:revision>3</cp:revision>
  <dc:subject/>
  <dc:title>                                       </dc:title>
</cp:coreProperties>
</file>