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-3241675</wp:posOffset>
            </wp:positionH>
            <wp:positionV relativeFrom="paragraph">
              <wp:posOffset>14287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762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ШТАНАШ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.0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/>
                                    </w:rPr>
                                    <w:t>20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 xml:space="preserve">    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 xml:space="preserve"> 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Штанаш сали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ШТАНАШСКОГО СЕЛЬСКОГО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13.01.2021    № 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ело Штан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38.7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ШТАНАШ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.01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/>
                              </w:rPr>
                              <w:t>202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 xml:space="preserve">    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 xml:space="preserve"> 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Штанаш сали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ШТАНАШСКОГО СЕЛЬСКОГО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3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13.01.2021    № 0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ло Штана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right="48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рограммы профилактики нарушений в рамках осуществления муниципального контроля на 2021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едупреждения нарушения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руководствуясь статьей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. № 131-ФЗ «Об общих принципах организации местного самоуправления в Российской Федерации», Уставом Штанашского сельского поселения, администрация Штанашского сельского поселения Красночетайского района Чувашской Республики 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ограмму профилактики нарушений в рамках осуществления муниципального контроля на 2021 год (Приложение № 1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план мероприятий по профилактике нарушений в рамках осуществления муниципального контроля на 2021 год (Приложение № 2)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над исполнением настоящего постановления оставляю за собо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Штанашского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Ю.В.Париков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529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анашского сельского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 от  13.01.2021 № 01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илактики нарушений в рамках осуществления муниципального контроля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1 год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, устранения причин, факторов и условий, способствующих нарушениям обязательных требований.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филактика нарушений обязательных требований проводится в рамках осуществления муниципального контроля.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 Задачами программы являются: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Укрепление системы профилактики нарушений обязательных требований путем активизации профилактической деятельности.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Выявление причин, факторов и условий, способствующих нарушениям обязательных требований.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овышение правосознания и правовой культуры руководителей юридических лиц и индивидуальных предпринимателей.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ограмма разработана на 2021 год.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убъектами профилактических мероприятий при осуществлении муниципального контроля являются юридические лица, индивидуальные предприниматели, граждане.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рамках профилактики предупреждения нарушений, установленных законодательством всех уровней, администрацией Штанашск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анашского сельского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 от 13.01.2021 № 01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 профилактике нарушений в рамках осуществления муниципального контроля на 2021 год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300"/>
        <w:gridCol w:w="2152"/>
        <w:gridCol w:w="234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по профилактике нарушений юридическими лицами и индивидуальными предпринимателями обязательных требований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Штанашского сельского поселения в сети «Интернет» для каждого вида муниципального контроля перечней нормативных правовых актов или их отдельных частей, содержащих требования, оценка соблюдения которых является предметом муниципального контроля, а также текстов соответствующих ак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уководства по соблюдению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 разъяснительной работы и иными способа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 (по мере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(при внесении изменений в обязательные требования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 (по мере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улярного (не реже одного раза в год) обобщения практики осуществления муниципального контроля в соответствующей сфере деятельности и размещение на официальном сайте Штанаш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 лицами, индивидуальными предпринимателями в целях недопущения таких наруш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-7 статьи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 (по мере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Штанашского  сельского поселения   в сети «Интернет»  информации о результатах контрольной деятельности за 2021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граммы профилактики нарушений в рамках осуществления муниципального контроля на 2021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(по мере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spacing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99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709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hanging="709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firstLine="709"/>
      <w:jc w:val="both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firstLine="709"/>
      <w:jc w:val="both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firstLine="709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lang w:val="ru-RU" w:bidi="ar-SA"/>
    </w:rPr>
  </w:style>
  <w:style w:type="character" w:styleId="5">
    <w:name w:val="Заголовок 5 Знак"/>
    <w:basedOn w:val="Style5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Подзаголово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QuoteChar">
    <w:name w:val="Quote Char"/>
    <w:basedOn w:val="Style5"/>
    <w:qFormat/>
    <w:rPr>
      <w:i/>
      <w:iCs/>
      <w:color w:val="000000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Style9">
    <w:name w:val="Основной текст Знак"/>
    <w:basedOn w:val="Style5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Calibri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color w:val="008000"/>
      <w:sz w:val="20"/>
    </w:rPr>
  </w:style>
  <w:style w:type="character" w:styleId="Style11">
    <w:name w:val="Текст сноски Знак"/>
    <w:basedOn w:val="Style5"/>
    <w:qFormat/>
    <w:rPr>
      <w:lang w:val="ru-RU" w:bidi="ar-SA"/>
    </w:rPr>
  </w:style>
  <w:style w:type="character" w:styleId="Style12">
    <w:name w:val="Верхний колонтитул Знак"/>
    <w:basedOn w:val="Style5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ind w:firstLine="709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Quote">
    <w:name w:val="Quote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40" w:before="200" w:after="280"/>
      <w:ind w:left="936" w:right="936" w:firstLine="709"/>
      <w:jc w:val="both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1">
    <w:name w:val="Основной текст с отступом1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20:00Z</dcterms:created>
  <dc:creator>Штанашское СП</dc:creator>
  <dc:description/>
  <cp:keywords/>
  <dc:language>en-US</dc:language>
  <cp:lastModifiedBy>Shtanashi</cp:lastModifiedBy>
  <cp:lastPrinted>2021-01-13T15:12:00Z</cp:lastPrinted>
  <dcterms:modified xsi:type="dcterms:W3CDTF">2021-01-13T12:20:00Z</dcterms:modified>
  <cp:revision>2</cp:revision>
  <dc:subject/>
  <dc:title>                                       </dc:title>
</cp:coreProperties>
</file>