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>
                <w:rFonts w:ascii="Journal Chv;Times New Roman" w:hAnsi="Journal Chv;Times New Roman" w:cs="Journal Chv;Times New Roman"/>
              </w:rPr>
            </w:pPr>
            <w:r>
              <w:rPr>
                <w:rFonts w:cs="Journal Chv;Times New Roman" w:ascii="Journal Chv;Times New Roman" w:hAnsi="Journal Chv;Times New Roman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«20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» октябр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1 г.  № 20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0» октября 2021 г.  № 20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ЗАСЕДАНИЕ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Карамышевского сельского поселения Козл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Карамышевского сельского поселения Козловского района Чувашской Республики 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1. Дать согласие на частичную замену дотации на выравнивание бюджетной обеспеченности для бюджета Карамышевского сельского   поселения Козловского  района  Чувашской 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 в  2022 году  в бюджет Карамышевского сельского   поселения Козловского  района Чувашской  Республики - 1,0 процент,  в 2023 году – 0,0 процента, в 2024 году - 0,0 процента, от объема поступлений, подлежащего зачислению в консолидированный бюджет  Чувашской Республики от указанного налог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арамышевского сельского поселения                                            Е.В. Степ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9:00Z</dcterms:created>
  <dc:creator>Минюст 2.</dc:creator>
  <dc:description/>
  <cp:keywords/>
  <dc:language>en-US</dc:language>
  <cp:lastModifiedBy>User</cp:lastModifiedBy>
  <cp:lastPrinted>2021-10-18T11:41:00Z</cp:lastPrinted>
  <dcterms:modified xsi:type="dcterms:W3CDTF">2021-10-22T08:34:00Z</dcterms:modified>
  <cp:revision>7</cp:revision>
  <dc:subject/>
  <dc:title>Проект решения Собрания депутатов сельского поселения</dc:title>
</cp:coreProperties>
</file>