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560"/>
        <w:gridCol w:w="1277"/>
        <w:gridCol w:w="1361"/>
        <w:gridCol w:w="1476"/>
      </w:tblGrid>
      <w:tr>
        <w:trPr>
          <w:trHeight w:val="3118" w:hRule="atLeast"/>
        </w:trPr>
        <w:tc>
          <w:tcPr>
            <w:tcW w:w="3938" w:type="dxa"/>
            <w:gridSpan w:val="3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оскакасси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йĕ</w:t>
            </w:r>
            <w:r>
              <w:rPr>
                <w:b/>
                <w:sz w:val="28"/>
                <w:vertAlign w:val="superscript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я Москака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0.12.</w:t>
            </w:r>
          </w:p>
        </w:tc>
        <w:tc>
          <w:tcPr>
            <w:tcW w:w="130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г. №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оскакасси ял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Моск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подготовки докум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тегического планирования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в  Москакасинском сельском поселении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ind w:left="43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Федерального закона от 28.06.2014 № 172-ФЗ «О стратегическом планировании в Российской Федерации» и отдельными положениями Бюджетного кодекса Российской Федерации,  администрация  Москакасинского сельского поселения  Моргаушского района  Чувашской Республики  п о с т а н о в л я е т :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347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5347" w:leader="underscore"/>
        </w:tabs>
        <w:ind w:left="0" w:firstLine="375"/>
        <w:jc w:val="both"/>
        <w:rPr/>
      </w:pPr>
      <w:r>
        <w:rPr>
          <w:color w:val="000000"/>
          <w:sz w:val="24"/>
          <w:szCs w:val="24"/>
        </w:rPr>
        <w:t xml:space="preserve">Утвердить прилагаемый  план подготовки документов стратегического планирования в  Москакасинском сельском поселении  Моргаушского района   Чувашской Республики, предусмотренных Федеральным законом от 28.06.2014 №172-ФЗ «О стратегическом планировании в Российской Федерации» и отдельными положениями Бюджетного кодекса Российской Федерации (далее - План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5347" w:leader="underscore"/>
        </w:tabs>
        <w:ind w:left="0"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 Москакасинского сельского поселения обеспечить своевременное выполнение мероприятий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5347" w:leader="underscore"/>
        </w:tabs>
        <w:ind w:left="426" w:hanging="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информацию о выполнении мероприятий Плана: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347" w:leader="underscore"/>
        </w:tabs>
        <w:ind w:left="7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тогам 1 квартала – в срок до 5 апреля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347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итогам 1 полугодия  – в срок до 5 июля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347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итогам 9 месяцев – до 5 октября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347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 итогам года – до 25 января 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5347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Настоящее постановление вступает  в силу 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Контроль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скакасинского сельского поселения                               А.Н. Мат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hanging="0"/>
        <w:jc w:val="right"/>
        <w:rPr/>
      </w:pPr>
      <w:r>
        <w:rPr/>
        <w:t>Приложение к  постановлению администрации Москакасинского сельского поселения</w:t>
      </w:r>
    </w:p>
    <w:p>
      <w:pPr>
        <w:pStyle w:val="Normal"/>
        <w:autoSpaceDE w:val="false"/>
        <w:ind w:left="10620" w:hanging="0"/>
        <w:jc w:val="right"/>
        <w:rPr/>
      </w:pPr>
      <w:r>
        <w:rPr/>
        <w:t xml:space="preserve">от 30.12.2016 №  196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и документов стратегического планирования в Москакасинском сельском поселении Моргаушского района Чувашской Республики, предусмотренных Федеральным законом от 28.06.2014 №172-ФЗ «О стратегическом планировании в Российской Федерации» и отдельными положениями Бюджетного кодекса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3544"/>
        <w:gridCol w:w="19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 утвер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сение на утверждение администрации Москакасинского сельского поселения НП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 разработки и корректировки программы социально-экономического развития Москакас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ка  разработки и корректировки  прогноза социально-экономического развития Москакасинского сельского поселения на долгосрочный и среднесроч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 разработки бюджетного прогноза  Москакас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 совместно с финансовым отделом администрации Моргауш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 мероприятий по реализации программы социально-экономического развития  Москакас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 социально-экономического развития  Москакасинского сельского поселения на долгосроч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  Москакасинского сельского поселения на среднесроч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01.0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го  прогноза Москакасинского сельского поселения на долгосроч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совместно с Финансовым отделом администрации Моргаушского рай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сение на рассмотрение Собрания депутатов Москакасинского сельского посел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оциально-экономического развития Москакас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(утверждение) муниципальных программ Москакаси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7 года  (при необходимости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6:00Z</dcterms:created>
  <dc:creator>RePack by SPecialiST</dc:creator>
  <dc:description/>
  <dc:language>en-US</dc:language>
  <cp:lastModifiedBy>User</cp:lastModifiedBy>
  <cp:lastPrinted>2016-12-30T11:50:00Z</cp:lastPrinted>
  <dcterms:modified xsi:type="dcterms:W3CDTF">2021-04-27T12:16:00Z</dcterms:modified>
  <cp:revision>2</cp:revision>
  <dc:subject/>
  <dc:title/>
</cp:coreProperties>
</file>