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 апреля 2022 г.  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6 апрель 2022  ҫ. 19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>некоторых постановлений администрации</w:t>
      </w:r>
    </w:p>
    <w:p>
      <w:pPr>
        <w:pStyle w:val="Normal"/>
        <w:jc w:val="both"/>
        <w:rPr/>
      </w:pPr>
      <w:r>
        <w:rPr/>
        <w:t>Чувашско-Сорминского сельского</w:t>
      </w:r>
    </w:p>
    <w:p>
      <w:pPr>
        <w:pStyle w:val="Normal"/>
        <w:jc w:val="both"/>
        <w:rPr/>
      </w:pPr>
      <w:r>
        <w:rPr/>
        <w:t>поселения Ал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>
          <w:color w:val="000000"/>
        </w:rPr>
        <w:t>В соответствии с Федеральным законом от 06 октября 2003 года  № 131-ФЗ «Об общих принципах организации местного самоуправления в Российской Федерации», Уставом Чувашско-Сорминского сельского поселения администрация Чувашско-Сорминского сельского поселения  Аликовского района п о с т а н о в л я е т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  <w:kern w:val="2"/>
        </w:rPr>
        <w:t>         </w:t>
      </w:r>
      <w:r>
        <w:rPr>
          <w:b/>
          <w:bCs/>
          <w:color w:val="000000"/>
          <w:kern w:val="2"/>
        </w:rPr>
        <w:t>   </w:t>
      </w:r>
      <w:r>
        <w:rPr>
          <w:color w:val="000000"/>
          <w:kern w:val="2"/>
        </w:rPr>
        <w:t>     </w:t>
      </w:r>
      <w:r>
        <w:rPr>
          <w:color w:val="000000"/>
          <w:kern w:val="2"/>
        </w:rPr>
        <w:t>1. Признать утратившим силу следующие постановления администрации Чувашско-Сорминского сельского поселения Аликовского района: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от 10.12.2015 г. № 105 «Об утверждении Административного регламента администрации Чувашско-Сорминского сельского  поселения Аликовского района по исполнению  муниципальной функции по контролю за  обеспечением сохранности в отношении автомобильных дорог местного значения в границах населенных пунктов  сельского поселения»;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от 08.04.2016 г. № 24 </w:t>
      </w:r>
      <w:r>
        <w:rPr>
          <w:color w:val="000000"/>
        </w:rPr>
        <w:t>«О внесении изменений в  постановление  № 105 от 10.12.2015 г.</w:t>
      </w:r>
      <w:r>
        <w:rPr>
          <w:color w:val="000000"/>
          <w:kern w:val="2"/>
        </w:rPr>
        <w:t xml:space="preserve"> «Об утверждении Административного регламента администрации Чувашско-Сорминского сельского  поселения Аликовского района по исполнению  муниципальной функции по контролю за  обеспечением сохранности в отношении автомобильных дорог местного значения в границах населенных пунктов  сельского поселения»;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от 19.06.2017 г. № 42 «</w:t>
      </w:r>
      <w:r>
        <w:rPr/>
        <w:t>О внесении изменений в постановление администрации Чувашско-Сорминского сельского поселения Аликовского                                                              района Чувашской Республики</w:t>
      </w:r>
      <w:r>
        <w:rPr>
          <w:color w:val="000000"/>
          <w:kern w:val="2"/>
        </w:rPr>
        <w:t xml:space="preserve"> от 10.12.2015 г. № 105 «Об утверждении Административного регламента администрации Чувашско-Сорминского сельского  поселения Аликовского района по исполнению  муниципальной функции по контролю за  обеспечением сохранности в отношении автомобильных дорог местного значения в границах населенных пунктов  сельского поселения»;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от 25.04.2018 г. № 29 «</w:t>
      </w:r>
      <w:r>
        <w:rPr/>
        <w:t>О внесении изменений в постановление от 10 декабря 2015 года № 105 «Об утверждении Административного регламента        администрации Чувашско  -  Сорминского сельского поселения Аликовского  района  по  исполнению муниципальной функции по  контролю за  обеспечением сохранности в отношении автомобильных дорог общего пользования местного значения  в  границах  населенных пунктов сельского поселения»;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от 19.03.2019 г. № 15 «</w:t>
      </w:r>
      <w:r>
        <w:rPr>
          <w:lang w:eastAsia="en-US"/>
        </w:rPr>
        <w:t>О внесении  изменений в постановление от 10   декабря 2015 года № 105 «Об утверждении Административного      регламента администрации Чувашско  -  Сорминского сельского          поселения Аликовского  района  по  исполнению   муниципальной функции  по  контролю за обеспечением сохранности в отношении автомобильных дорог общего пользования местного значения в границах населенных     пунктов сельского поселения»;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0"/>
        <w:rPr>
          <w:color w:val="000000"/>
          <w:kern w:val="2"/>
        </w:rPr>
      </w:pPr>
      <w:r>
        <w:rPr>
          <w:lang w:eastAsia="en-US"/>
        </w:rPr>
        <w:t>от 02.07.2020 г. № 47 «О внесении изменений в постановление администрации Аликовского сельского поселения № 105 от 10.12.2015 г.       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;</w:t>
      </w:r>
    </w:p>
    <w:p>
      <w:pPr>
        <w:pStyle w:val="Normal"/>
        <w:numPr>
          <w:ilvl w:val="1"/>
          <w:numId w:val="2"/>
        </w:numPr>
        <w:spacing w:before="0" w:after="280"/>
        <w:jc w:val="both"/>
        <w:outlineLvl w:val="0"/>
        <w:rPr>
          <w:color w:val="000000"/>
          <w:kern w:val="2"/>
        </w:rPr>
      </w:pPr>
      <w:r>
        <w:rPr>
          <w:lang w:eastAsia="en-US"/>
        </w:rPr>
        <w:t>от 11.02.2021 г. № 22 «</w:t>
      </w:r>
      <w:r>
        <w:rPr/>
        <w:t>О внесении изменений в постановление администрации Чувашско-Сорминского сельского поселения № 105 от 10.12.2015 г.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 и официального опубликования в периодическом печатном издании «Бюллетень Чувашско-Сормин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В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9:00Z</dcterms:created>
  <dc:creator>сергей</dc:creator>
  <dc:description/>
  <cp:keywords/>
  <dc:language>en-US</dc:language>
  <cp:lastModifiedBy>Адин</cp:lastModifiedBy>
  <cp:lastPrinted>2022-02-16T15:18:00Z</cp:lastPrinted>
  <dcterms:modified xsi:type="dcterms:W3CDTF">2022-04-15T06:25:00Z</dcterms:modified>
  <cp:revision>28</cp:revision>
  <dc:subject/>
  <dc:title>ЧĂВАШ РЕСПУБЛИКИ</dc:title>
</cp:coreProperties>
</file>