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highlight w:val="yellow"/>
        </w:rPr>
        <w:t xml:space="preserve">Направляю проект постановления о публичных слушаниях об исполнении </w:t>
        <w:br/>
        <w:t xml:space="preserve">бюджета за 2020 год (принять 30.04.2021г.) и проект решения собрания </w:t>
        <w:br/>
        <w:t xml:space="preserve">депутатов об исполнении бюджета за 2020 год (принять 28.05.2021г., при </w:t>
        <w:br/>
        <w:t xml:space="preserve">необходимости дату можете поменять, но в этом случае надо будет поменять </w:t>
        <w:br/>
        <w:t xml:space="preserve">также и дату опубликования и дату проведения публичных слушаний). </w:t>
        <w:br/>
        <w:t xml:space="preserve">Исправьте при необходимости дату, время и место проведения публичных </w:t>
        <w:br/>
        <w:t xml:space="preserve">слушаний. Рекомендуемые даты: опубликование - 14.05.2021, публичные </w:t>
        <w:br/>
        <w:t>слушания - 21.05.2021, собрание депутатов - 28.05.2021.</w:t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ёрём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1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апрел.н 30-м.ш 17№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Тёрём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анчи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30  апреля 2021 г., №17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о </w:t>
            </w:r>
            <w:r>
              <w:rPr>
                <w:sz w:val="20"/>
                <w:szCs w:val="26"/>
              </w:rPr>
              <w:t>Сабанчин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публичных слушан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ей 15 Устава Сабанчинского сельского поселения Яльчикского района Чувашской Республики администрация Сабанчинского сельского поселения  Яльчикского района Чувашской Республики                          п о с т а н о в л я е т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Назначить на 21 мая 2021 года в 14.00 часов публичные слушания по проекту Решения Собрания депутатов Сабанчинского сельского поселения Яльчикского района Чувашской Республики «Об исполнении бюджета Сабанчинского сельского поселения Яльчикского района Чувашской Республики за 2020 год» в здании Сабанчинского сельского клуб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Настоящее постановление и проект Решения Собрания депутатов Сабанчинского сельского поселения Яльчикского района Чувашской Республики «Об исполнении бюджета Сабанчинского сельского поселения Яльчикского района Чувашской Республики  за 2020 год» опубликовать в информационном бюллетене «Вестник Сабанчинского сельского поселения Яльчикского район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Глава Сабанчин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pacing w:val="-12"/>
          <w:sz w:val="28"/>
          <w:szCs w:val="28"/>
        </w:rPr>
        <w:t>Яльчикского района                                                                                                А.В. Трофимо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7:00Z</dcterms:created>
  <dc:creator>Master</dc:creator>
  <dc:description/>
  <cp:keywords/>
  <dc:language>en-US</dc:language>
  <cp:lastModifiedBy>Сабанчино</cp:lastModifiedBy>
  <cp:lastPrinted>1995-11-21T17:41:00Z</cp:lastPrinted>
  <dcterms:modified xsi:type="dcterms:W3CDTF">2021-05-12T07:41:00Z</dcterms:modified>
  <cp:revision>7</cp:revision>
  <dc:subject/>
  <dc:title>Чёваш Республикинчи</dc:title>
</cp:coreProperties>
</file>