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6413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>24 август  2021 ҫ.  17/2 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4 августа  2021 г.  № 17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" w:hanging="0"/>
        <w:jc w:val="right"/>
        <w:rPr/>
      </w:pPr>
      <w:r>
        <w:rPr/>
      </w:r>
    </w:p>
    <w:p>
      <w:pPr>
        <w:pStyle w:val="Normal"/>
        <w:ind w:right="442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«О бюджете Яншихово-Норвашского сельского поселения </w:t>
      </w:r>
      <w:r>
        <w:rPr>
          <w:bCs/>
          <w:sz w:val="28"/>
          <w:szCs w:val="28"/>
        </w:rPr>
        <w:t>Янтиковского</w:t>
      </w:r>
      <w:r>
        <w:rPr>
          <w:sz w:val="28"/>
          <w:szCs w:val="28"/>
        </w:rPr>
        <w:t xml:space="preserve"> района на 2021 год и на плановый период 2022 и 2023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Собрание депутатов Яншихово-Норвашского сельского поселения Янтиковского района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 Внести в решение Собрания депутатов </w:t>
      </w:r>
      <w:r>
        <w:rPr>
          <w:sz w:val="28"/>
          <w:szCs w:val="28"/>
        </w:rPr>
        <w:t>Яншихово-Норвашского</w:t>
      </w:r>
      <w:r>
        <w:rPr>
          <w:bCs/>
          <w:sz w:val="28"/>
          <w:szCs w:val="28"/>
        </w:rPr>
        <w:t xml:space="preserve"> сельского поселения Янтиковского района от 67</w:t>
      </w:r>
      <w:r>
        <w:rPr>
          <w:sz w:val="28"/>
          <w:szCs w:val="28"/>
        </w:rPr>
        <w:t>.12.2020г. № 7/1 " О бюджете Яншихово-Норвашского сельского поселения Янтиковского района на 2021 год и на плановый период 2022 и 2023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Яншихово-Норвашского сельского поселения на 2021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14573926,58 рублей, в том числе объем безвозмездных поступлений в сумме 12744926,58  рублей, из них объем межбюджетных трансфертов, получаемых из бюджета Янтиковского района  в сумме 12744926,58  рублей; </w:t>
      </w:r>
    </w:p>
    <w:p>
      <w:pPr>
        <w:pStyle w:val="Normal"/>
        <w:autoSpaceDE w:val="false"/>
        <w:spacing w:lineRule="auto" w:line="30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Яншихово-Норвашского сельского поселения в сумме 14752532,12 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ий предел муниципального долга Яншихово-Норвашского сельского поселения на 1 января 2022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ый дефицит бюджета Яншихово-Норвашского сельского поселения в сумме 178605,54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нести изменения в приложения 3,5,7,9,11 согласно приложениям 1-5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шихово-Норвашского сельского поселения                           С.Н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ншихово-Норва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Р.А. Его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i/>
          <w:i/>
          <w:color w:val="000000"/>
        </w:rPr>
      </w:pPr>
      <w:r>
        <w:rPr>
          <w:i/>
          <w:color w:val="000000"/>
        </w:rPr>
        <w:t>Приложение 1</w:t>
        <w:br/>
        <w:t xml:space="preserve"> к   решению   Собрания    депутатов    Яншихово-Норвашского сельского поселения  </w:t>
        <w:br/>
        <w:t>от 24 августа  2021 г.  № 17/2</w:t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ДОХОДЫ БЮДЖЕТА ЯНШИХОВО-НОРВАШСКОГОО СЕЛЬСКОГО ПОСЕЛЕНИЯ ЯНТИКОВСКОГО РАЙОНА НА 2021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1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9258,8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29258,8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06058,8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058,8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4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68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8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9258,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1616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Яншихово-Норваш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24 августа 2021 г. №17/2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я бюджетных ассигнований по разделам, подразделам, целевым статьям (муниципальным программам Яншихово-Норвашского сельского поселения Янтиковского района) и группам  (группам и подгруппам) видов расходов классификации расходов бюджета Яншихово-Норвашского сельского поселения Янтиковского района на 2021 год, предусмотренного приложениями к решению Собрания депутатов Яншихово-Норвашского сельского поселения Янтиковского района  "О бюджете Яншихово-Норвашского сельского поселения Янтиковского района на 2021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23 358,8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6 498,8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 3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музе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828"/>
        <w:gridCol w:w="598"/>
        <w:gridCol w:w="192"/>
        <w:gridCol w:w="208"/>
        <w:gridCol w:w="396"/>
        <w:gridCol w:w="1047"/>
        <w:gridCol w:w="583"/>
        <w:gridCol w:w="86"/>
        <w:gridCol w:w="411"/>
        <w:gridCol w:w="176"/>
        <w:gridCol w:w="304"/>
        <w:gridCol w:w="1230"/>
        <w:gridCol w:w="219"/>
      </w:tblGrid>
      <w:tr>
        <w:trPr>
          <w:trHeight w:val="161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Яншихово-Норваш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24 августа 2021 г. № 17/2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Яншихово-Норвашского сельского поселения Янтиковского района), группам  (группам и подгруппам) видов расходов, разделам, подразделам  классификации расходов бюджета Яншихово-Норвашского сельского поселения Янтиковского района на 2021 год, предусмотренного приложениями к решению Собрания депутатов Яншихово-Норвашского сельского поселения Янтиковского района  «О бюджете Яншихово-Норвашского сельского поселения Янтиковского района на 2021 год и на плановый период 2022 и 2023 годов»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23 358,8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музеев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</w:tr>
      <w:tr>
        <w:trPr>
          <w:trHeight w:val="1426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Яншихово-Норваш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24 августа 2021 г. № 17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Яншихово-Норвашского сельского поселения Янтиковского района на 2021 год, предусмотренной приложениями к решению Собрания депутатов Яншихово-Норвашского сельского поселения Янтиковского района "О бюджете Яншихово-Норвашского сельского поселения Янтиковского района на 2021 год и на плановый период 2022 и 2023 годов"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29 258,8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23 358,8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6 498,8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5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6 3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музее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4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4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4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3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tLeast" w:line="360" w:before="0" w:after="0"/>
      <w:ind w:left="720" w:right="113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6:00Z</dcterms:created>
  <dc:creator>Test</dc:creator>
  <dc:description/>
  <cp:keywords/>
  <dc:language>en-US</dc:language>
  <cp:lastModifiedBy>Test</cp:lastModifiedBy>
  <cp:lastPrinted>2021-09-02T12:47:00Z</cp:lastPrinted>
  <dcterms:modified xsi:type="dcterms:W3CDTF">2021-09-02T09:55:00Z</dcterms:modified>
  <cp:revision>5</cp:revision>
  <dc:subject/>
  <dc:title>ПРОЕКТ</dc:title>
</cp:coreProperties>
</file>