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 xml:space="preserve">март </w:t>
            </w:r>
            <w:r>
              <w:rPr>
                <w:b/>
              </w:rPr>
              <w:t>уйăхĕн 17-мĕшĕ 15 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2124427688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34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17» </w:t>
            </w:r>
            <w:r>
              <w:rPr>
                <w:b/>
                <w:lang w:val="ru-RU"/>
              </w:rPr>
              <w:t>марта</w:t>
            </w:r>
            <w:r>
              <w:rPr>
                <w:b/>
              </w:rPr>
              <w:t xml:space="preserve"> 2021 г. № 15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21"/>
      </w:tblGrid>
      <w:tr>
        <w:trPr>
          <w:trHeight w:val="1875" w:hRule="atLeast"/>
        </w:trPr>
        <w:tc>
          <w:tcPr>
            <w:tcW w:w="5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9.12.2017 № 91 «Об утверждении Положения о межведомственной комиссии по вопросам переустройства, перепланировки и перевода жилых помещений в нежилые помещения, нежилых помещений в жилые, о признании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а основании протеста прокуратуры Батыревского района от 24.02.2021 №03-06-2021 и в целях приведения в соответствие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администрация Кзыл-Чишм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ab/>
        <w:t xml:space="preserve">1. Внести в </w:t>
      </w:r>
      <w:r>
        <w:rPr>
          <w:rFonts w:cs="Times New Roman"/>
          <w:b w:val="false"/>
          <w:bCs w:val="false"/>
          <w:color w:val="000000"/>
          <w:lang w:val="ru-RU"/>
        </w:rPr>
        <w:t>постановление администрации Кзыл-Чишминского сельского поселения от 29.12.2017 № 91 «Об утверждении Положения о межведомственной комиссии по вопросам переустройства, перепланировки и перевода жилых помещений в нежилые помещения, нежилых помещений в жилые, о признании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b w:val="false"/>
          <w:bCs w:val="false"/>
          <w:color w:val="000000"/>
          <w:lang w:val="ru-RU"/>
        </w:rPr>
        <w:tab/>
        <w:t>-пункт 4.13 Положения о межведомственной комиссии по вопросам переустройства, перепланировки и перевода жилых помещений в нежилые помещения, нежилых помещений в жилые, о признании жилого помещения непригодным для проживания и многоквартирного дома аварийным и подлежащим сносу или реконструкции (далее — положение) дополнить абзацем следующего содержания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b w:val="false"/>
          <w:bCs w:val="false"/>
          <w:color w:val="000000"/>
          <w:lang w:val="ru-RU"/>
        </w:rPr>
        <w:tab/>
        <w:t xml:space="preserve">«Комиссия рассматривает поступившее заявление, или заключение органа государственного надзора (контроля). Или заключение экспертизы жилого помещения, предусмотренные п. 4.16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.4.16 Положения — в течение 20 календарных дней с даты регистрации и принимает решение (в виде заключения), указанное в пункте 4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  <w:t xml:space="preserve">   Постановления Правительства Российской Федерации от 28.01.2006 №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/>
          <w:b w:val="false"/>
          <w:bCs w:val="false"/>
          <w:color w:val="000000"/>
          <w:lang w:val="ru-RU"/>
        </w:rPr>
        <w:t xml:space="preserve"> либо решение о проведении дополнительного обследования оцениваемого помещения.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ru-RU"/>
        </w:rPr>
      </w:pPr>
      <w:r>
        <w:rPr>
          <w:rFonts w:cs="Times New Roman"/>
          <w:b w:val="false"/>
          <w:bCs w:val="false"/>
          <w:color w:val="000000"/>
          <w:lang w:val="ru-RU"/>
        </w:rPr>
        <w:tab/>
        <w:t>-пункт 4.16 Полож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  <w:t xml:space="preserve"> дополнить абзацем 1 следующего содержани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  <w:tab/>
        <w:t>«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ода №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— сводный перечень объектов (жилых помещений), проводит оценку соответствия помещения установленным требованиям и принимает решения в порядке, предусмотренном пунктом 47 Постановления Правительства Российской Федерации от 28.01.2006 №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Глава Кзыл-Чишминского сельского поселения                                  Камалов Р.Х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7:17Z</dcterms:created>
  <dc:creator/>
  <dc:description/>
  <dc:language>en-US</dc:language>
  <cp:lastModifiedBy/>
  <cp:lastPrinted>2021-03-17T08:31:00Z</cp:lastPrinted>
  <cp:revision>0</cp:revision>
  <dc:subject/>
  <dc:title/>
</cp:coreProperties>
</file>